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t>Presidência da República</w:t>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t>Casa Civil</w:t>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t>Subchefia para Assuntos Jurídicos</w:t>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t>LEI Nº 9.307, DE 23 DE SETEMBRO DE 1996.</w:t>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t>Dispõe sobre a arbitragem.</w:t>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t>O  PRESIDENTE DA REPÚBLICA Faço saber que o Congresso Nacional decreta e eu sanciono a seguinte Lei:</w:t>
      </w:r>
    </w:p>
    <w:p>
      <w:pPr>
        <w:pStyle w:val="Normal"/>
        <w:spacing w:lineRule="auto" w:line="240" w:before="0" w:after="0"/>
        <w:jc w:val="center"/>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Capítulo I</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Disposições Gerais</w:t>
      </w:r>
    </w:p>
    <w:p>
      <w:pPr>
        <w:pStyle w:val="Normal"/>
        <w:spacing w:lineRule="auto" w:line="240" w:before="0" w:after="0"/>
        <w:jc w:val="both"/>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º As pessoas capazes de contratar poderão valer-se da arbitragem para dirimir litígios relativos a direitos patrimoniais disponívei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o A administração pública direta e indireta poderá utilizar-se da arbitragem para dirimir conflitos relativos a direitos patrimoniais disponíveis.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o A autoridade ou o órgão competente da administração pública direta para a celebração de convenção de arbitragem é a mesma para a realização de acordos ou transações.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º A arbitragem poderá ser de direito ou de eqüidade, a critério das parte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Poderão as partes escolher, livremente, as regras de direito que serão aplicadas na arbitragem, desde que não haja violação aos bons costumes e à ordem públic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Poderão, também, as partes convencionar que a arbitragem se realize com base nos princípios gerais de direito, nos usos e costumes e nas regras internacionais de comérci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3o A arbitragem que envolva a administração pública será sempre de direito e respeitará o princípio da publicidade.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Capítulo II</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Da Convenção de Arbitragem e seus Efeitos</w:t>
      </w:r>
    </w:p>
    <w:p>
      <w:pPr>
        <w:pStyle w:val="Normal"/>
        <w:spacing w:lineRule="auto" w:line="240" w:before="0" w:after="0"/>
        <w:jc w:val="both"/>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º As partes interessadas podem submeter a solução de seus litígios ao juízo arbitral mediante convenção de arbitragem, assim entendida a cláusula compromissória e o compromisso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4º A cláusula compromissória é a convenção através da qual as partes em um contrato comprometem-se a submeter à arbitragem os litígios que possam vir a surgir, relativamente a tal contrat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A cláusula compromissória deve ser estipulada por escrito, podendo estar inserta no próprio contrato ou em documento apartado que a ele se refir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Nos contratos de adesão, a cláusula compromissória só terá eficácia se o aderente tomar a iniciativa de instituir a arbitragem ou concordar, expressamente, com a sua instituição, desde que por escrito em documento anexo ou em negrito, com a assinatura ou visto especialmente para essa cláusul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3o (VETADO).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4o (VETADO).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5º Reportando-se as partes, na cláusula compromissória, às regras de algum órgão arbitral institucional ou entidade especializada, a arbitragem será instituída e processada de acordo com tais regras, podendo, igualmente, as partes estabelecer na própria cláusula, ou em outro documento, a forma convencionada para a instituição da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6º Não havendo acordo prévio sobre a forma de instituir a arbitragem, a parte interessada manifestará à outra parte sua intenção de dar início à arbitragem, por via postal ou por outro meio qualquer de comunicação, mediante comprovação de recebimento, convocando-a para, em dia, hora e local certos, firmar o compromisso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Não comparecendo a parte convocada ou, comparecendo, recusar-se a firmar o compromisso arbitral, poderá a outra parte propor a demanda de que trata o art. 7º desta Lei, perante o órgão do Poder Judiciário a que, originariamente, tocaria o julgamento da caus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7º Existindo cláusula compromissória e havendo resistência quanto à instituição da arbitragem, poderá a parte interessada requerer a citação da outra parte para comparecer em juízo a fim de lavrar-se o compromisso, designando o juiz audiência especial para tal fi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O autor indicará, com precisão, o objeto da arbitragem, instruindo o pedido com o documento que contiver a cláusula compromissór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Comparecendo as partes à audiência, o juiz tentará, previamente, a conciliação acerca do litígio. Não obtendo sucesso, tentará o juiz conduzir as partes à celebração, de comum acordo, do compromisso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3º Não concordando as partes sobre os termos do compromisso, decidirá o juiz, após ouvir o réu, sobre seu conteúdo, na própria audiência ou no prazo de dez dias, respeitadas as disposições da cláusula compromissória e atendendo ao disposto nos arts. 10 e 21, § 2º, d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4º Se a cláusula compromissória nada dispuser sobre a nomeação de árbitros, caberá ao juiz, ouvidas as partes, estatuir a respeito, podendo nomear árbitro único para a solução do litígi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5º A ausência do autor, sem justo motivo, à audiência designada para a lavratura do compromisso arbitral, importará a extinção do processo sem julgamento de mérit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6º Não comparecendo o réu à audiência, caberá ao juiz, ouvido o autor, estatuir a respeito do conteúdo do compromisso, nomeando árbitro únic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7º A sentença que julgar procedente o pedido valerá como compromisso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8º A cláusula compromissória é autônoma em relação ao contrato em que estiver inserta, de tal sorte que a nulidade deste não implica, necessariamente, a nulidade da cláusula compromissór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Caberá ao árbitro decidir de ofício, ou por provocação das partes, as questões acerca da existência, validade e eficácia da convenção de arbitragem e do contrato que contenha a cláusula compromissór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9º O compromisso arbitral é a convenção através da qual as partes submetem um litígio à arbitragem de uma ou mais pessoas, podendo ser judicial ou extrajudici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O compromisso arbitral judicial celebrar-se-á por termo nos autos, perante o juízo ou tribunal, onde tem curso a demand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O compromisso arbitral extrajudicial será celebrado por escrito particular, assinado por duas testemunhas, ou por instrumento públic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0. Constará, obrigatoriamente, do compromisso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o nome, profissão, estado civil e domicílio das parte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o nome, profissão e domicílio do árbitro, ou dos árbitros, ou, se for o caso, a identificação da entidade à qual as partes delegaram a indicação de árbitro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I - a matéria que será objeto da arbitragem; 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V - o lugar em que será proferida a sentença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1. Poderá, ainda, o compromisso arbitral conter:</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local, ou locais, onde se desenvolverá a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a autorização para que o árbitro ou os árbitros julguem por eqüidade, se assim for convencionado pelas parte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I - o prazo para apresentação da sentença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V - a indicação da lei nacional ou das regras corporativas aplicáveis à arbitragem, quando assim convencionarem as parte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 - a declaração da responsabilidade pelo pagamento dos honorários e das despesas com a arbitragem; 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I - a fixação dos honorários do árbitro, ou dos árbitro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Fixando as partes os honorários do árbitro, ou dos árbitros, no compromisso arbitral, este constituirá título executivo extrajudicial; não havendo tal estipulação, o árbitro requererá ao órgão do Poder Judiciário que seria competente para julgar, originariamente, a causa que os fixe por sentenç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2. Extingue-se o compromisso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escusando-se qualquer dos árbitros, antes de aceitar a nomeação, desde que as partes tenham declarado, expressamente, não aceitar substitut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falecendo ou ficando impossibilitado de dar seu voto algum dos árbitros, desde que as partes declarem, expressamente, não aceitar substituto; 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I - tendo expirado o prazo a que se refere o art. 11, inciso III, desde que a parte interessada tenha notificado o árbitro, ou o presidente do tribunal arbitral, concedendo-lhe o prazo de dez dias para a prolação e apresentação da sentença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Capítulo III</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Dos Árbitros</w:t>
      </w:r>
    </w:p>
    <w:p>
      <w:pPr>
        <w:pStyle w:val="Normal"/>
        <w:spacing w:lineRule="auto" w:line="240" w:before="0" w:after="0"/>
        <w:jc w:val="both"/>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3. Pode ser árbitro qualquer pessoa capaz e que tenha a confiança das parte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As partes nomearão um ou mais árbitros, sempre em número ímpar, podendo nomear, também, os respectivos suplente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Quando as partes nomearem árbitros em número par, estes estão autorizados, desde logo, a nomear mais um árbitro. Não havendo acordo, requererão as partes ao órgão do Poder Judiciário a que tocaria, originariamente, o julgamento da causa a nomeação do árbitro, aplicável, no que couber, o procedimento previsto no art. 7º d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3º As partes poderão, de comum acordo, estabelecer o processo de escolha dos árbitros, ou adotar as regras de um órgão arbitral institucional ou entidade especializad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4º Sendo nomeados vários árbitros, estes, por maioria, elegerão o presidente do tribunal arbitral. Não havendo consenso, será designado presidente o mais idos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4o As partes, de comum acordo, poderão afastar a aplicação de dispositivo do regulamento do órgão arbitral institucional ou entidade especializada que limite a escolha do árbitro único, coárbitro ou presidente do tribunal à respectiva lista de árbitros, autorizado o controle da escolha pelos órgãos competentes da instituição, sendo que, nos casos de impasse e arbitragem multiparte, deverá ser observado o que dispuser o regulamento aplicável.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5º O árbitro ou o presidente do tribunal designará, se julgar conveniente, um secretário, que poderá ser um dos árbitro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6º No desempenho de sua função, o árbitro deverá proceder com imparcialidade, independência, competência, diligência e discriçã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7º Poderá o árbitro ou o tribunal arbitral determinar às partes o adiantamento de verbas para despesas e diligências que julgar necessária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4. Estão impedidos de funcionar como árbitros as pessoas que tenham, com as partes ou com o litígio que lhes for submetido, algumas das relações que caracterizam os casos de impedimento ou suspeição de juízes, aplicando-se-lhes, no que couber, os mesmos deveres e responsabilidades, conforme previsto no Código de Processo Civi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As pessoas indicadas para funcionar como árbitro têm o dever de revelar, antes da aceitação da função, qualquer fato que denote dúvida justificada quanto à sua imparcialidade e independ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O árbitro somente poderá ser recusado por motivo ocorrido após sua nomeação. Poderá, entretanto, ser recusado por motivo anterior à sua nomeação, quand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 não for nomeado, diretamente, pela parte; ou</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b) o motivo para a recusa do árbitro for conhecido posteriormente à sua nomeaçã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5. A parte interessada em argüir a recusa do árbitro apresentará, nos termos do art. 20, a respectiva exceção, diretamente ao árbitro ou ao presidente do tribunal arbitral, deduzindo suas razões e apresentando as provas pertinente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Acolhida a exceção, será afastado o árbitro suspeito ou impedido, que será substituído, na forma do art. 16 d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6. Se o árbitro escusar-se antes da aceitação da nomeação, ou, após a aceitação, vier a falecer, tornar-se impossibilitado para o exercício da função, ou for recusado, assumirá seu lugar o substituto indicado no compromisso, se houver.</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Não havendo substituto indicado para o árbitro, aplicar-se-ão as regras do órgão arbitral institucional ou entidade especializada, se as partes as tiverem invocado na convenção de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Nada dispondo a convenção de arbitragem e não chegando as partes a um acordo sobre a nomeação do árbitro a ser substituído, procederá a parte interessada da forma prevista no art. 7º desta Lei, a menos que as partes tenham declarado, expressamente, na convenção de arbitragem, não aceitar substitut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7. Os árbitros, quando no exercício de suas funções ou em razão delas, ficam equiparados aos funcionários públicos, para os efeitos da legislação pen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8. O árbitro é juiz de fato e de direito, e a sentença que proferir não fica sujeita a recurso ou a homologação pelo Poder Judiciári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Capítulo IV</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Do Procedimento Arbitral</w:t>
      </w:r>
    </w:p>
    <w:p>
      <w:pPr>
        <w:pStyle w:val="Normal"/>
        <w:spacing w:lineRule="auto" w:line="240" w:before="0" w:after="0"/>
        <w:jc w:val="both"/>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19. Considera-se instituída a arbitragem quando aceita a nomeação pelo árbitro, se for único, ou por todos, se forem vário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Instituída a arbitragem e entendendo o árbitro ou o tribunal arbitral que há necessidade de explicitar alguma questão disposta na convenção de arbitragem, será elaborado, juntamente com as partes, um adendo, firmado por todos, que passará a fazer parte integrante da convenção de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o Instituída a arbitragem e entendendo o árbitro ou o tribunal arbitral que há necessidade de explicitar questão disposta na convenção de arbitragem, será elaborado, juntamente com as partes, adendo firmado por todos, que passará a fazer parte integrante da convenção de arbitragem.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o A instituição da arbitragem interrompe a prescrição, retroagindo à data do requerimento de sua instauração, ainda que extinta a arbitragem por ausência de jurisdição.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0. A parte que pretender argüir questões relativas à competência, suspeição ou impedimento do árbitro ou dos árbitros, bem como nulidade, invalidade ou ineficácia da convenção de arbitragem, deverá fazê-lo na primeira oportunidade que tiver de se manifestar, após a instituição da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Acolhida a argüição de suspeição ou impedimento, será o árbitro substituído nos termos do art. 16 desta Lei, reconhecida a incompetência do árbitro ou do tribunal arbitral, bem como a nulidade, invalidade ou ineficácia da convenção de arbitragem, serão as partes remetidas ao órgão do Poder Judiciário competente para julgar a caus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Não sendo acolhida a argüição, terá normal prosseguimento a arbitragem, sem prejuízo de vir a ser examinada a decisão pelo órgão do Poder Judiciário competente, quando da eventual propositura da demanda de que trata o art. 33 d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1. A arbitragem obedecerá ao procedimento estabelecido pelas partes na convenção de arbitragem, que poderá reportar-se às regras de um órgão arbitral institucional ou entidade especializada, facultando-se, ainda, às partes delegar ao próprio árbitro, ou ao tribunal arbitral, regular o procediment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Não havendo estipulação acerca do procedimento, caberá ao árbitro ou ao tribunal arbitral discipliná-l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Serão, sempre, respeitados no procedimento arbitral os princípios do contraditório, da igualdade das partes, da imparcialidade do árbitro e de seu livre convenciment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3º As partes poderão postular por intermédio de advogado, respeitada, sempre, a faculdade de designar quem as represente ou assista no procedimento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4º Competirá ao árbitro ou ao tribunal arbitral, no início do procedimento, tentar a conciliação das partes, aplicando-se, no que couber, o art. 28 d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2. Poderá o árbitro ou o tribunal arbitral tomar o depoimento das partes, ouvir testemunhas e determinar a realização de perícias ou outras provas que julgar necessárias, mediante requerimento das partes ou de ofíci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O depoimento das partes e das testemunhas será tomado em local, dia e hora previamente comunicados, por escrito, e reduzido a termo, assinado pelo depoente, ou a seu rogo, e pelos árbitro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Em caso de desatendimento, sem justa causa, da convocação para prestar depoimento pessoal, o árbitro ou o tribunal arbitral levará em consideração o comportamento da parte faltosa, ao proferir sua sentença; se a ausência for de testemunha, nas mesmas circunstâncias, poderá o árbitro ou o presidente do tribunal arbitral requerer à autoridade judiciária que conduza a testemunha renitente, comprovando a existência da convenção de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3º A revelia da parte não impedirá que seja proferida a sentença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4º Ressalvado o disposto no § 2º, havendo necessidade de medidas coercitivas ou cautelares, os árbitros poderão solicitá-las ao órgão do Poder Judiciário que seria, originariamente, competente para julgar a causa.                  (Revoga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5º Se, durante o procedimento arbitral, um árbitro vier a ser substituído fica a critério do substituto repetir as provas já produzida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CAPÍTULO IV-A</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Incluído pela Lei nº 13.129, de 2015)        (Vigência)</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DAS TUTELAS CAUTELARES E DE URGÊNCIA</w:t>
      </w:r>
    </w:p>
    <w:p>
      <w:pPr>
        <w:pStyle w:val="Normal"/>
        <w:spacing w:lineRule="auto" w:line="240" w:before="0" w:after="0"/>
        <w:jc w:val="both"/>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2-A.  Antes de instituída a arbitragem, as partes poderão recorrer ao Poder Judiciário para a concessão de medida cautelar ou de urgência.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Cessa a eficácia da medida cautelar ou de urgência se a parte interessada não requerer a instituição da arbitragem no prazo de 30 (trinta) dias, contado da data de efetivação da respectiva decisão.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2-B.  Instituída a arbitragem, caberá aos árbitros manter, modificar ou revogar a medida cautelar ou de urgência concedida pelo Poder Judiciário.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Estando já instituída a arbitragem, a medida cautelar ou de urgência será requerida diretamente aos árbitros.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CAPÍTULO IV-B</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Incluído pela Lei nº 13.129, de 2015)        (Vigência)</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DA CARTA ARBITRAL</w:t>
      </w:r>
    </w:p>
    <w:p>
      <w:pPr>
        <w:pStyle w:val="Normal"/>
        <w:spacing w:lineRule="auto" w:line="240" w:before="0" w:after="0"/>
        <w:jc w:val="both"/>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2-C.  O árbitro ou o tribunal arbitral poderá expedir carta arbitral para que o órgão jurisdicional nacional pratique ou determine o cumprimento, na área de sua competência territorial, de ato solicitado pelo árbitro.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No cumprimento da carta arbitral será observado o segredo de justiça, desde que comprovada a confidencialidade estipulada na arbitragem.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Capítulo V</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Da Sentença Arbitral</w:t>
      </w:r>
    </w:p>
    <w:p>
      <w:pPr>
        <w:pStyle w:val="Normal"/>
        <w:spacing w:lineRule="auto" w:line="240" w:before="0" w:after="0"/>
        <w:jc w:val="both"/>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3. A sentença arbitral será proferida no prazo estipulado pelas partes. Nada tendo sido convencionado, o prazo para a apresentação da sentença é de seis meses, contado da instituição da arbitragem ou da substituição do árbitr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As partes e os árbitros, de comum acordo, poderão prorrogar o prazo estipulad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o Os árbitros poderão proferir sentenças parciais.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o As partes e os árbitros, de comum acordo, poderão prorrogar o prazo para proferir a sentença final.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4. A decisão do árbitro ou dos árbitros será expressa em documento escrit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Quando forem vários os árbitros, a decisão será tomada por maioria. Se não houver acordo majoritário, prevalecerá o voto do presidente do tribunal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O árbitro que divergir da maioria poderá, querendo, declarar seu voto em separad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5. Sobrevindo no curso da arbitragem controvérsia acerca de direitos indisponíveis e verificando-se que de sua existência, ou não, dependerá o julgamento, o árbitro ou o tribunal arbitral remeterá as partes à autoridade competente do Poder Judiciário, suspendendo o procedimento arbitral.                  (Revoga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Resolvida a questão prejudicial e juntada aos autos a sentença ou acórdão transitados em julgado, terá normal seguimento a arbitragem.                  (Revoga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6. São requisitos obrigatórios da sentença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o relatório, que conterá os nomes das partes e um resumo do litígi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os fundamentos da decisão, onde serão analisadas as questões de fato e de direito, mencionando-se, expressamente, se os árbitros julgaram por eqüidad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I - o dispositivo, em que os árbitros resolverão as questões que lhes forem submetidas e estabelecerão o prazo para o cumprimento da decisão, se for o caso; 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V - a data e o lugar em que foi proferid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A sentença arbitral será assinada pelo árbitro ou por todos os árbitros. Caberá ao presidente do tribunal arbitral, na hipótese de um ou alguns dos árbitros não poder ou não querer assinar a sentença, certificar tal fat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7. A sentença arbitral decidirá sobre a responsabilidade das partes acerca das custas e despesas com a arbitragem, bem como sobre verba decorrente de litigância de má-fé, se for o caso, respeitadas as disposições da convenção de arbitragem, se houver.</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8. Se, no decurso da arbitragem, as partes chegarem a acordo quanto ao litígio, o árbitro ou o tribunal arbitral poderá, a pedido das partes, declarar tal fato mediante sentença arbitral, que conterá os requisitos do art. 26 d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9. Proferida a sentença arbitral, dá-se por finda a arbitragem, devendo o árbitro, ou o presidente do tribunal arbitral, enviar cópia da decisão às partes, por via postal ou por outro meio qualquer de comunicação, mediante comprovação de recebimento, ou, ainda, entregando-a diretamente às partes, mediante recib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0. No prazo de cinco dias, a contar do recebimento da notificação ou da ciência pessoal da sentença arbitral, a parte interessada, mediante comunicação à outra parte, poderá solicitar ao árbitro ou ao tribunal arbitral qu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0.  No prazo de 5 (cinco) dias, a contar do recebimento da notificação ou da ciência pessoal da sentença arbitral, salvo se outro prazo for acordado entre as partes, a parte interessada, mediante comunicação à outra parte, poderá solicitar ao árbitro ou ao tribunal arbitral que: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corrija qualquer erro material da sentença arbit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esclareça alguma obscuridade, dúvida ou contradição da sentença arbitral, ou se pronuncie sobre ponto omitido a respeito do qual devia manifestar-se a decisã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O árbitro ou o tribunal arbitral decidirá, no prazo de dez dias, aditando a sentença arbitral e notificando as partes na forma do art. 29.</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O árbitro ou o tribunal arbitral decidirá no prazo de 10 (dez) dias ou em prazo acordado com as partes, aditará a sentença arbitral e notificará as partes na forma do art. 29.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1. A sentença arbitral produz, entre as partes e seus sucessores, os mesmos efeitos da sentença proferida pelos órgãos do Poder Judiciário e, sendo condenatória, constitui título executiv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2. É nula a sentença arbitral s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for nulo o compromiss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for nula a convenção de arbitragem;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emanou de quem não podia ser árbitr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I - não contiver os requisitos do art. 26 d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V - for proferida fora dos limites da convenção de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 - não decidir todo o litígio submetido à arbitragem;                     (Revoga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I - comprovado que foi proferida por prevaricação, concussão ou corrupção passiv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II - proferida fora do prazo, respeitado o disposto no art. 12, inciso III, desta Lei; 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III - forem desrespeitados os princípios de que trata o art. 21, § 2º, d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3. A parte interessada poderá pleitear ao órgão do Poder Judiciário competente a decretação da nulidade da sentença arbitral, nos casos previstos n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3.  A parte interessada poderá pleitear ao órgão do Poder Judiciário competente a declaração de nulidade da sentença arbitral, nos casos previstos nesta Lei.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º A demanda para a decretação de nulidade da sentença arbitral seguirá o procedimento comum, previsto no Código de Processo Civil, e deverá ser proposta no prazo de até noventa dias após o recebimento da notificação da sentença arbitral ou de seu aditament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1o A demanda para a declaração de nulidade da sentença arbitral, parcial ou final, seguirá as regras do procedimento comum, previstas na Lei no 5.869, de 11 de janeiro de 1973 (Código de Processo Civil), e deverá ser proposta no prazo de até 90 (noventa) dias após o recebimento da notificação da respectiva sentença, parcial ou final, ou da decisão do pedido de esclarecimentos.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º A sentença que julgar procedente o pedid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decretará a nulidade da sentença arbitral, nos casos do art. 32, incisos I, II, VI, VII e VII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determinará que o árbitro ou o tribunal arbitral profira novo laudo, nas demais hipótese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2o A sentença que julgar procedente o pedido declarará a nulidade da sentença arbitral, nos casos do art. 32, e determinará, se for o caso, que o árbitro ou o tribunal profira nova sentença arbitral.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3º A decretação da nulidade da sentença arbitral também poderá ser argüida mediante ação de embargos do devedor, conforme o art. 741 e seguintes do Código de Processo Civil, se houver execução judicial.                   (Vide Lei nº 13.105,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3o A declaração de nulidade da sentença arbitral também poderá ser arguida mediante impugnação, conforme o art. 475-L e seguintes da Lei no 5.869, de 11 de janeiro de 1973 (Código de Processo Civil), se houver execução judicial.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3o A decretação da nulidade da sentença arbitral também poderá ser requerida na impugnação ao cumprimento da sentença, nos termos dos arts. 525 e seguintes do Código de Processo Civil, se houver execução judicial.                     (Redação dada pela Lei nº 13.105,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 4o A parte interessada poderá ingressar em juízo para requerer a prolação de sentença arbitral complementar, se o árbitro não decidir todos os pedidos submetidos à arbitragem.                            (Incluído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Capítulo VI</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Do Reconhecimento e Execução de Sentenças</w:t>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center"/>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t>Arbitrais Estrangeiras</w:t>
      </w:r>
    </w:p>
    <w:p>
      <w:pPr>
        <w:pStyle w:val="Normal"/>
        <w:spacing w:lineRule="auto" w:line="240" w:before="0" w:after="0"/>
        <w:jc w:val="both"/>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4. A sentença arbitral estrangeira será reconhecida ou executada no Brasil de conformidade com os tratados internacionais com eficácia no ordenamento interno e, na sua ausência, estritamente de acordo com os termos desta Le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Considera-se sentença arbitral estrangeira a que tenha sido proferida fora do território nacion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5. Para ser reconhecida ou executada no Brasil, a sentença arbitral estrangeira está sujeita, unicamente, à homologação do Supremo Tribunal Feder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5.  Para ser reconhecida ou executada no Brasil, a sentença arbitral estrangeira está sujeita, unicamente, à homologação do Superior Tribunal de Justiça.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6. Aplica-se à homologação para reconhecimento ou execução de sentença arbitral estrangeira, no que couber, o disposto nos arts. 483 e 484 do Código de Processo Civi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7. A homologação de sentença arbitral estrangeira será requerida pela parte interessada, devendo a petição inicial conter as indicações da lei processual, conforme o art. 282 do Código de Processo Civil, e ser instruída, necessariamente, co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o original da sentença arbitral ou uma cópia devidamente certificada, autenticada pelo consulado brasileiro e acompanhada de tradução ofici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o original da convenção de arbitragem ou cópia devidamente certificada, acompanhada de tradução ofici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8. Somente poderá ser negada a homologação para o reconhecimento ou execução de sentença arbitral estrangeira,      quando o réu demonstrar qu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as partes na convenção de arbitragem eram incapaze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a convenção de arbitragem não era válida segundo a lei à qual as partes a submeteram, ou, na falta de indicação, em virtude da lei do país onde a sentença arbitral foi proferid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I - não foi notificado da designação do árbitro ou do procedimento de arbitragem, ou tenha sido violado o princípio do contraditório, impossibilitando a ampla defes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V - a sentença arbitral foi proferida fora dos limites da convenção de arbitragem, e não foi possível separar a parte excedente daquela submetida à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 - a instituição da arbitragem não está de acordo com o compromisso arbitral ou cláusula compromissór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I - a sentença arbitral não se tenha, ainda, tornado obrigatória para as partes, tenha sido anulada, ou, ainda, tenha sido suspensa por órgão judicial do país onde a sentença arbitral for prolatad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9. Também será denegada a homologação para o reconhecimento ou execução da sentença arbitral estrangeira, se o Supremo Tribunal Federal constatar que:</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9.  A homologação para o reconhecimento ou a execução da sentença arbitral estrangeira também será denegada se o Superior Tribunal de Justiça constatar que:                   (Redação dada pela Lei nº 13.129, de 2015)        (Vigênci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 - segundo a lei brasileira, o objeto do litígio não é suscetível de ser resolvido por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 - a decisão ofende a ordem pública nacional.</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Parágrafo único. Não será considerada ofensa à ordem pública nacional a efetivação da citação da parte residente ou domiciliada no Brasil, nos moldes da convenção de arbitragem ou da lei processual do país onde se realizou a arbitragem, admitindo-se, inclusive, a citação postal com prova inequívoca de recebimento, desde que assegure à parte brasileira tempo hábil para o exercício do direito de defes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40. A denegação da homologação para reconhecimento ou execução de sentença arbitral estrangeira por vícios formais, não obsta que a parte interessada renove o pedido, uma vez sanados os vícios apresentado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Capítulo VII</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Disposições Finais</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41. Os arts. 267, inciso VII; 301, inciso IX; e 584, inciso III, do Código de Processo Civil passam a ter a seguinte redaçã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267.........................................................................</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II - pela convenção de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301.........................................................................</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X - convenção de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584...........................................................................</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III - a sentença arbitral e a sentença homologatória de transação ou de conciliaçã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42. O art. 520 do Código de Processo Civil passa a ter mais um inciso, com a seguinte redaçã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520...........................................................................</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VI - julgar procedente o pedido de instituição de arbitrage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43. Esta Lei entrará em vigor sessenta dias após a data de sua publicaçã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Art. 44. Ficam revogados os arts. 1.037 a 1.048 da Lei nº 3.071, de 1º de janeiro de 1916, Código Civil Brasileiro; os arts. 101 e 1.072 a 1.102 da Lei nº 5.869, de 11 de janeiro de 1973, Código de Processo Civil; e demais disposições em contrári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Calibri Light" w:cs="Calibri Light" w:ascii="Calibri Light" w:hAnsi="Calibri Light"/>
          <w:lang w:val="en-US" w:eastAsia="en-US"/>
        </w:rPr>
        <w:t xml:space="preserve">          </w:t>
      </w:r>
      <w:r>
        <w:rPr>
          <w:rFonts w:eastAsia="Times New Roman" w:cs="Calibri Light" w:ascii="Calibri Light" w:hAnsi="Calibri Light"/>
          <w:lang w:val="en-US" w:eastAsia="en-US"/>
        </w:rPr>
        <w:t>Brasília, 23 de setembro de 1996; 175º da Independência e 108º da República.</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FERNANDO HENRIQUE CARDOSO</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Nelson A. Jobim</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t>Este texto não substitui o publicado no 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01:00Z</dcterms:created>
  <dc:creator>Guilherme</dc:creator>
  <dc:description/>
  <cp:keywords/>
  <dc:language>en-US</dc:language>
  <cp:lastModifiedBy>Guilherme Guimarães</cp:lastModifiedBy>
  <dcterms:modified xsi:type="dcterms:W3CDTF">2021-02-25T12:29:00Z</dcterms:modified>
  <cp:revision>3</cp:revision>
  <dc:subject/>
  <dc:title/>
</cp:coreProperties>
</file>