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ONTRATO DE PRESTAÇÃO DE SERVIÇOS PROFISSIONAIS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sz w:val="18"/>
        </w:rPr>
        <w:tab/>
        <w:tab/>
        <w:t>Pelo presente instrumento particular de Contrato de Prestação de Serviços Contábeis, de um lado_______com sede à _______inscrita no CNPJ(MF), sob nº______,doravante denominada</w:t>
      </w:r>
      <w:r>
        <w:rPr>
          <w:b/>
          <w:sz w:val="18"/>
        </w:rPr>
        <w:t xml:space="preserve"> CONTRATANT</w:t>
      </w:r>
      <w:r>
        <w:rPr>
          <w:b/>
          <w:i/>
          <w:sz w:val="18"/>
        </w:rPr>
        <w:t>E</w:t>
      </w:r>
      <w:r>
        <w:rPr>
          <w:i/>
          <w:sz w:val="18"/>
        </w:rPr>
        <w:t xml:space="preserve">, </w:t>
      </w:r>
      <w:r>
        <w:rPr>
          <w:sz w:val="18"/>
        </w:rPr>
        <w:t>neste ato representada pelo seu sócio(a) titular_______, brasileira(a) casado(a), empresário(a), residente e domiciliado(a)  à ______, Cidade________, Estado______, portador(a) da Carteira de Identidade nº_______, expedida pela ______e do CPF Nº ______, e o Contabilista _____, com escritório à _______, Cidade________Estado_______ , inscrito no CPF Nº _______, registrado no CRC Nº_____,Categoria __________, doravante</w:t>
      </w:r>
      <w:r>
        <w:rPr>
          <w:b/>
          <w:sz w:val="18"/>
        </w:rPr>
        <w:t xml:space="preserve"> CONTRATADO(A</w:t>
      </w:r>
      <w:r>
        <w:rPr>
          <w:b/>
          <w:i/>
          <w:sz w:val="18"/>
        </w:rPr>
        <w:t xml:space="preserve">), </w:t>
      </w:r>
      <w:r>
        <w:rPr>
          <w:sz w:val="18"/>
        </w:rPr>
        <w:t>mediante as cláusulas e condições seguintes, tem justo e “</w:t>
      </w:r>
      <w:r>
        <w:rPr>
          <w:b/>
          <w:sz w:val="18"/>
        </w:rPr>
        <w:t>Contratado”</w:t>
      </w:r>
      <w:r>
        <w:rPr>
          <w:sz w:val="18"/>
        </w:rPr>
        <w:t xml:space="preserve"> o que se segue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CLAUSULA PRIMEIRA</w:t>
      </w:r>
      <w:r>
        <w:rPr>
          <w:sz w:val="18"/>
        </w:rPr>
        <w:t xml:space="preserve"> - </w:t>
      </w:r>
      <w:r>
        <w:rPr>
          <w:b/>
          <w:sz w:val="18"/>
        </w:rPr>
        <w:t>A contratante</w:t>
      </w:r>
      <w:r>
        <w:rPr>
          <w:sz w:val="18"/>
        </w:rPr>
        <w:t xml:space="preserve"> neste ato, contrata os serviços profissionais do contratado(a) nas seguintes àreas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jc w:val="both"/>
        <w:rPr/>
      </w:pPr>
      <w:r>
        <w:rPr>
          <w:b/>
          <w:sz w:val="18"/>
        </w:rPr>
        <w:t>1. Escrituração Contábil</w:t>
      </w:r>
      <w:r>
        <w:rPr>
          <w:sz w:val="18"/>
        </w:rPr>
        <w:t>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1 - Classificação da contabilidade de acordo com  normas e princípios contábeis vigentes;</w:t>
      </w:r>
    </w:p>
    <w:p>
      <w:pPr>
        <w:pStyle w:val="Normal"/>
        <w:jc w:val="both"/>
        <w:rPr/>
      </w:pPr>
      <w:r>
        <w:rPr>
          <w:sz w:val="18"/>
        </w:rPr>
        <w:t>1.2 - Emissão de Balancetes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3 - Elaboração de Balanço anual e Demonstrativo de Resultado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2. Escrituração Fiscal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ab/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1 - Orientação e controle de aplicação dos dispositivos legais vigentes, sejam Federais, Estaduais ou Municipais;</w:t>
      </w:r>
    </w:p>
    <w:p>
      <w:pPr>
        <w:pStyle w:val="Normal"/>
        <w:jc w:val="both"/>
        <w:rPr/>
      </w:pPr>
      <w:r>
        <w:rPr>
          <w:sz w:val="18"/>
        </w:rPr>
        <w:t>2.2 - Escrituração dos Registros Fiscais de todos Livros obrigatórios perante o Governo do Estado de Goiás, bem como, as obrigações que se fizerem necessárias 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3 - Escriturações do Registro Fiscal de ISSQN, bem como, as que se fizerem necessárias;</w:t>
      </w:r>
    </w:p>
    <w:p>
      <w:pPr>
        <w:pStyle w:val="Normal"/>
        <w:jc w:val="both"/>
        <w:rPr/>
      </w:pPr>
      <w:r>
        <w:rPr>
          <w:sz w:val="18"/>
        </w:rPr>
        <w:t xml:space="preserve">2.4 - Escriturações do Registro Fiscal de IPI, bem como, as que se fizerem necessárias;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5 - Atendimento das demais exigências previstas na Legislação, bem como, de eventuais procedimentos fiscais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3. Departamento de Pessoal 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.1 - Contrato de experiência;</w:t>
      </w:r>
    </w:p>
    <w:p>
      <w:pPr>
        <w:pStyle w:val="Normal"/>
        <w:jc w:val="both"/>
        <w:rPr/>
      </w:pPr>
      <w:r>
        <w:rPr>
          <w:sz w:val="18"/>
        </w:rPr>
        <w:t>3.2 - Comunicação admissão, demissão ao Ministério Público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.3 - Folha de Pagamento e recibo de pagamento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.4 - FGTS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.5 - INSS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3.6 - Rescisões Trabalhistas;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.7 - Recibo de Férias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.8 - Carta de apresentação de empregados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.9 - Seguro desemprego;</w:t>
      </w:r>
    </w:p>
    <w:p>
      <w:pPr>
        <w:pStyle w:val="Normal"/>
        <w:jc w:val="both"/>
        <w:rPr/>
      </w:pPr>
      <w:r>
        <w:rPr>
          <w:sz w:val="18"/>
        </w:rPr>
        <w:t>3.10 - Recibo de responsabilidade salário família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.11 - Recibo de Vale Transporte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.12 - Guia Sindical Patronal e Empregados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.13 - Comprovante de Rendimento (empregado e empregador)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.14 - Quadro de Horário de Empregado;</w:t>
      </w:r>
    </w:p>
    <w:p>
      <w:pPr>
        <w:pStyle w:val="Normal"/>
        <w:jc w:val="both"/>
        <w:rPr/>
      </w:pPr>
      <w:r>
        <w:rPr>
          <w:sz w:val="18"/>
        </w:rPr>
        <w:t>3.15 - Atendimento das demais exigências previstas da Legislação, bem como, de eventuais procedimentos contábeis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4. Impostos Federais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4.1 - Orientação e controle de aplicação dos dispositivos legais vigentes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4.2 - Guias de todos os impostos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4.3 - Elaboração da DCTF;</w:t>
      </w:r>
    </w:p>
    <w:p>
      <w:pPr>
        <w:pStyle w:val="Normal"/>
        <w:jc w:val="both"/>
        <w:rPr/>
      </w:pPr>
      <w:r>
        <w:rPr>
          <w:sz w:val="18"/>
        </w:rPr>
        <w:t>4.4 - Atendimento das demais exigências previstas na Legislação, bem como, de eventuais procedimentos fiscais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 xml:space="preserve">CLAUSULA SEGUNDA -  A Contratante </w:t>
      </w:r>
      <w:r>
        <w:rPr>
          <w:sz w:val="18"/>
        </w:rPr>
        <w:t xml:space="preserve">se compromete preparar mensalmente toda documentação fiscal-contábil, que deverá ser entregue a este Escritório impreterivelmente, nos dias 01,15 e 25 ou primeiro dia útil subsequentes a estas datas de cada mês, quando não houver expediente no Escritório ou na Empresa em um desses dias, a fim de que o </w:t>
      </w:r>
      <w:r>
        <w:rPr>
          <w:b/>
          <w:sz w:val="18"/>
        </w:rPr>
        <w:t xml:space="preserve">Contratado(a) </w:t>
      </w:r>
      <w:r>
        <w:rPr>
          <w:sz w:val="18"/>
        </w:rPr>
        <w:t>possa executar seus serviços na conformidade com o citado neste instrument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 xml:space="preserve">CLAUSULA TERCEIRA - O(A) Contratado(a) </w:t>
      </w:r>
      <w:r>
        <w:rPr>
          <w:sz w:val="18"/>
        </w:rPr>
        <w:t>assume inteira responsabilidade pelos serviços técnicos realizados, assim,  pelas orientações que prestar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CLAUSULA QUARTA</w:t>
      </w:r>
      <w:r>
        <w:rPr>
          <w:sz w:val="18"/>
        </w:rPr>
        <w:t xml:space="preserve"> - As orientações dadas pelo(a) </w:t>
      </w:r>
      <w:r>
        <w:rPr>
          <w:b/>
          <w:sz w:val="18"/>
        </w:rPr>
        <w:t xml:space="preserve">Contratado(a) </w:t>
      </w:r>
      <w:r>
        <w:rPr>
          <w:sz w:val="18"/>
        </w:rPr>
        <w:t>deverão ser rigorosamente seguidas pela Contratante, eximindo-se a primeira das consequências da não observância do seu cumpriment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CLAUSULA QUINTA</w:t>
      </w:r>
      <w:r>
        <w:rPr>
          <w:sz w:val="18"/>
        </w:rPr>
        <w:t xml:space="preserve"> - As multas decorrentes da entrega fora do prazo legal, para pagamento, ou que forem decorrentes da não execução dos serviços por parte do(a) </w:t>
      </w:r>
      <w:r>
        <w:rPr>
          <w:b/>
          <w:sz w:val="18"/>
        </w:rPr>
        <w:t>Contratado(a)</w:t>
      </w:r>
      <w:r>
        <w:rPr>
          <w:sz w:val="18"/>
        </w:rPr>
        <w:t>, serão de responsabilidade da mesm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CLAUSULA SEXTA</w:t>
      </w:r>
      <w:r>
        <w:rPr>
          <w:sz w:val="18"/>
        </w:rPr>
        <w:t xml:space="preserve"> -  </w:t>
      </w:r>
      <w:r>
        <w:rPr>
          <w:b/>
          <w:sz w:val="18"/>
        </w:rPr>
        <w:t xml:space="preserve">A Contratante </w:t>
      </w:r>
      <w:r>
        <w:rPr>
          <w:sz w:val="18"/>
        </w:rPr>
        <w:t xml:space="preserve">pagará ao </w:t>
      </w:r>
      <w:r>
        <w:rPr>
          <w:b/>
          <w:sz w:val="18"/>
        </w:rPr>
        <w:t xml:space="preserve">Contratado(a)  </w:t>
      </w:r>
      <w:r>
        <w:rPr>
          <w:sz w:val="18"/>
        </w:rPr>
        <w:t>pelos serviços prestados, os honorários mensais de R$________(___________), com vencimento em ____/___/____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</w:rPr>
        <w:t>PARÁGRAFO PRIMEIRO</w:t>
      </w:r>
      <w:r>
        <w:rPr/>
        <w:t xml:space="preserve"> - Os valores gastos com materiais na execução de serviços, tais como, Livros, Carimbos, Pastas de Arquivos, Disquetes etc. correrão por conta da </w:t>
      </w:r>
      <w:r>
        <w:rPr>
          <w:b/>
        </w:rPr>
        <w:t xml:space="preserve">Contratante. </w:t>
      </w:r>
      <w:r>
        <w:rPr/>
        <w:t xml:space="preserve">No caso do pagamento ser efetuado pelo(a) </w:t>
      </w:r>
      <w:r>
        <w:rPr>
          <w:b/>
        </w:rPr>
        <w:t xml:space="preserve">Contratado(a), </w:t>
      </w:r>
      <w:r>
        <w:rPr/>
        <w:t>este será reembolsado pela primeira, mediante apresentação dos comprov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RAGRAFO SEGUNDO - </w:t>
      </w:r>
      <w:r>
        <w:rPr/>
        <w:t>Os honorários serão reajustados em comum acordo entre as partes em qualquer epoca ou quando houver aumento considerado dos serviços contratad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LAUSULA SÉTIMA - </w:t>
      </w:r>
      <w:r>
        <w:rPr/>
        <w:t>No mês de dezembro de cada ano, será cobrado o equivalente a 01(hum) honorário mensal, a ser pago até o dia ___ daquele mês, por conta do Encerramento do Balanço Patrimonial, preenchimento da Rais, elaboração das 1ª e 2ª parcelas do 13º salário, Declaração de Imposto de Renda Pessoa Jurídica, Inventário de Estoque.</w:t>
      </w:r>
    </w:p>
    <w:p>
      <w:pPr>
        <w:pStyle w:val="Normal"/>
        <w:spacing w:before="240" w:after="0"/>
        <w:jc w:val="both"/>
        <w:rPr/>
      </w:pPr>
      <w:r>
        <w:rPr>
          <w:b/>
        </w:rPr>
        <w:t>CLAUSULA OITAVA</w:t>
      </w:r>
      <w:r>
        <w:rPr/>
        <w:t xml:space="preserve"> - No caso de atraso no pagamento dos honorários, incidirá multa de ____. Persistindo o atraso, por período de 03(tres) meses, o contratado(a), poderá suspender os serviços até sua regularização, eximindo-se de qualquer responsabilidade pelos danos causados, no período da paraliz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LAUSULA NONA</w:t>
      </w:r>
      <w:r>
        <w:rPr/>
        <w:t xml:space="preserve"> - Este instrumento é feito por tempo indeterminado, iniciando-se em ___/___/___, podendo ser rescidido em qualquer época, por qualquer uma das partes, mediante Aviso Prévio de ____(_____) dias, por escrito e apresentada as razões da resci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ARAGRAFO ÚNICO - </w:t>
      </w:r>
      <w:r>
        <w:rPr/>
        <w:t xml:space="preserve">Os documentos e Livros Contábeis no caso de transferência de serviço, por qualquer motivo, só serão entregues a outro profissional da contabilidade, após este cumprir as formalidades do </w:t>
      </w:r>
      <w:r>
        <w:rPr>
          <w:b/>
        </w:rPr>
        <w:t>Termo de Tranferência de Responsabilidade Técnica</w:t>
      </w:r>
      <w:r>
        <w:rPr/>
        <w:t>, de que trata os artigos 7º do Código de Ética do Contabilista c/c artigo 24 inciso XXI do Estatuto dos Conselhos de Contabilidade, Resolução CFC 825/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LAUSULA DÉCIMA - </w:t>
      </w:r>
      <w:r>
        <w:rPr/>
        <w:t xml:space="preserve">Todos os serviços extraordinários que forem necessários ou solicitados pela </w:t>
      </w:r>
      <w:r>
        <w:rPr>
          <w:b/>
        </w:rPr>
        <w:t xml:space="preserve">Contrantante, </w:t>
      </w:r>
      <w:r>
        <w:rPr/>
        <w:t>serão cobrados a parte, com preços previamente convencion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LAUSULA DECIMA PRIMEIRA - </w:t>
      </w:r>
      <w:r>
        <w:rPr/>
        <w:t xml:space="preserve">Os Casos omissos serão resolvidos de comum acordo. Prevalecendo porém a discórdia, será competente o Foro da Comarca de_______________, Estado de Goiá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por estarem de comum acordo, assinam o presente instrumento em duas vias, de igual teor e forma, na presença das testemunhas abaix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/_________/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_____________________                      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</w:t>
      </w:r>
      <w:r>
        <w:rPr>
          <w:b/>
          <w:sz w:val="24"/>
        </w:rPr>
        <w:t>Contratante                                                               Contratado(a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temunha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01. _______________________________                02. _________________________</w:t>
        <w:softHyphen/>
        <w:softHyphen/>
        <w:softHyphen/>
        <w:softHyphen/>
        <w:t>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51:00Z</dcterms:created>
  <dc:creator>Luciana</dc:creator>
  <dc:description/>
  <cp:keywords/>
  <dc:language>en-US</dc:language>
  <cp:lastModifiedBy>User</cp:lastModifiedBy>
  <cp:lastPrinted>2001-04-19T11:31:00Z</cp:lastPrinted>
  <dcterms:modified xsi:type="dcterms:W3CDTF">2023-05-11T13:51:00Z</dcterms:modified>
  <cp:revision>2</cp:revision>
  <dc:subject/>
  <dc:title>CONTRATO DE PRESTAÇÃO DE SERVIÇOS PROFISSIONAIS</dc:title>
</cp:coreProperties>
</file>