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79" w:leader="none"/>
        </w:tabs>
        <w:jc w:val="center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  <w:t>BALANÇETE DE VERIFICAÇÃO EM 31/12/2022</w:t>
      </w:r>
    </w:p>
    <w:p>
      <w:pPr>
        <w:pStyle w:val="Normal"/>
        <w:tabs>
          <w:tab w:val="clear" w:pos="708"/>
          <w:tab w:val="left" w:pos="6579" w:leader="none"/>
        </w:tabs>
        <w:jc w:val="center"/>
        <w:rPr>
          <w:b/>
          <w:b/>
          <w:bCs/>
          <w:color w:val="17365D"/>
          <w:sz w:val="32"/>
          <w:szCs w:val="32"/>
        </w:rPr>
      </w:pPr>
      <w:r>
        <w:rPr>
          <w:b/>
          <w:color w:val="0F243E"/>
          <w:sz w:val="28"/>
          <w:szCs w:val="28"/>
        </w:rPr>
        <w:t>EMPRESA CIA EXEMPLO</w:t>
      </w:r>
    </w:p>
    <w:p>
      <w:pPr>
        <w:pStyle w:val="Normal"/>
        <w:rPr/>
      </w:pPr>
      <w:r>
        <w:rPr>
          <w:b/>
          <w:sz w:val="19"/>
          <w:szCs w:val="19"/>
        </w:rPr>
        <w:t xml:space="preserve">                                                 </w:t>
      </w:r>
      <w:r>
        <w:rPr/>
        <w:t xml:space="preserve">          </w:t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538"/>
        <w:gridCol w:w="3142"/>
        <w:gridCol w:w="16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T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ÉBI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RÉDITO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ix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ncos C/Moviment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oque de Mercadori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ros a Transcorr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ticipações Societári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SLL Estim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RPJ Estimativ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plicatas a Receb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uplicas a Receber (400 dias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móve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ículo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-) Depreciação Acumulad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cas e Patent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as  de Mercadori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MS Sobre Ven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S Sobre Ven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FIN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das Cancelad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usto do Imobilizad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viços Prestado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paganda e Publicidad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pesas c/ água, luz e telefon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Materiais de consum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com brindes (indedutível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com doações (indedutível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com salári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cargos e Sociai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Financeir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de depreciaçã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Com Ajuste AV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pesas com amortizaçã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.88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5.795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250.5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.7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9.1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5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8.000,00)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0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7.216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.8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44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3.36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0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5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5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0,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5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.2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5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8.000,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58.333,3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20.000,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Fornecedor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CMS a Recolh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S a Recolh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FINS a Recolh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nanciamentos (600 dias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ovisão AVP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ortização Acumulada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sz w:val="19"/>
                <w:szCs w:val="19"/>
              </w:rPr>
              <w:t>Capital Socia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rva de Capita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rva Legal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erva de Lucros a Distribui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das de Mercadoria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ndas de Bens do Imobilizado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eitas de dividendos recebidos (ind.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sul. Posit. da Eq. Patrimonial (ind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300.175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168.840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15.688,00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71.288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0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.333,33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>1.500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60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.500.000,00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5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000,00</w: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0,00</w:t>
            </w:r>
          </w:p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4.444.324,33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9"/>
                <w:szCs w:val="19"/>
              </w:rPr>
              <w:t xml:space="preserve">4.444.324,33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 base nos dados da Empresa Cia Exemplo, pede-s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Apurar os Custos das Mercadorias Vendidas, sabendo-se que o Estoque Final de Mercadorias para revenda, conforme inventário realizado foi de R$ 160.000,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Elabore a Demonstração do Resultado do Exercício em 31.12.2022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zer as seguintes Distribuições do lucro: Reserva legal 5%; Reserva de capital 10%; Reserva estatutárias 6%; Dividendos 20%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abore o Balanço Patrimonial em 31.12.202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DEMONSTRAÇÃO DO RESULTADO DO EXERCÍCIO (DRE)</w:t>
      </w:r>
    </w:p>
    <w:p>
      <w:pPr>
        <w:pStyle w:val="Normal"/>
        <w:jc w:val="center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artigo 187 da Lei 6.404/1976 (Lei das Sociedades por Ações) instituiu a Demonstração do Resultado do Exercício - DRE. No atual Código Civil Brasileiro, a DRE corresponde ao "</w:t>
      </w:r>
      <w:r>
        <w:rPr>
          <w:i/>
          <w:iCs/>
          <w:sz w:val="20"/>
          <w:szCs w:val="20"/>
        </w:rPr>
        <w:t>resultado econômico"</w:t>
      </w:r>
      <w:r>
        <w:rPr>
          <w:sz w:val="20"/>
          <w:szCs w:val="20"/>
        </w:rPr>
        <w:t>, cujo levantamento é obrigatório conforme seu artigo 1.179. A DRE tem como objetivo principal apresentar de forma vertical resumida o resultado apurado em relação ao conjunto de operações realizadas num determinado período, normalmente, de doze mes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pacing w:lineRule="auto" w:line="36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DEMONSTRAÇÃO DO RESULTADO DO EXERCÍCIO EM 31.12.20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EITA OPERACIONAL BRUTA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das de Mercadorias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DEDUÇÕES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CMS Sobre Vendas............................................................. 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S Sobre Vendas.</w:t>
            </w:r>
            <w:r>
              <w:rPr>
                <w:b/>
                <w:sz w:val="18"/>
                <w:szCs w:val="18"/>
              </w:rPr>
              <w:t xml:space="preserve">................................................................ 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OFINS................................................................................. 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das Canceladas................................................................</w:t>
            </w:r>
          </w:p>
          <w:p>
            <w:pPr>
              <w:pStyle w:val="Normal"/>
              <w:spacing w:lineRule="auto" w:line="360"/>
              <w:ind w:left="106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spesas com Ajuste AV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=) RECEITA OPERACIONAL LÍQUIDA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Custo das Mercadorias Vendidas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=) LUCRO BRUTO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DESPESAS OPERACIONAIS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espesas com vendas.......................................................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espesas administrativas................................................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espesas financeiras........................................................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+) Receitas Financeiras...................................................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espesas com depreciação e amortização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utras despesas operacionais...........................................</w:t>
            </w:r>
          </w:p>
          <w:p>
            <w:pPr>
              <w:pStyle w:val="Normal"/>
              <w:spacing w:lineRule="auto" w:line="360"/>
              <w:ind w:left="70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+) Outras Receitas Operacionais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=) LUCRO OPERACIONAL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+) Outras Receitas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  Outras Despesas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=) RESULTADO ANTES DA CSLL E IRPJ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Provisão Para CSLL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) Provisão Para O IRPJ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=) LUCRO LÍQUIDO DO EXERCÍCIO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00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4.8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.44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03.36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0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58.333,33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31.066,6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617.216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13.850,6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3.5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27.7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5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 xml:space="preserve">-0-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8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5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35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9.650,67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50.000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0.000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259.650,67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31.318,56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2.996,0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65.336,11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uração dos Custos de Mercadorias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V = EI+C-EF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V = 120.000,00+657.216,00-160.000,00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MV = 617.216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spesas Operacionai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spesas com vendas 3.500,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PT"/>
        </w:rPr>
        <w:t xml:space="preserve">Despesas Administrativas 227.700,00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spesas c/ água, luz e telefone 10.000,00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spesas Materiais de consumo  5.000,00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spesas com salário 150.000,00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ncargos e Sociais 52.200,00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spesas com serviços prestados 10,500,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PT"/>
        </w:rPr>
        <w:t xml:space="preserve">    </w:t>
      </w:r>
      <w:r>
        <w:rPr>
          <w:rFonts w:cs="Arial" w:ascii="Arial" w:hAnsi="Arial"/>
          <w:sz w:val="20"/>
          <w:szCs w:val="20"/>
          <w:lang w:val="pt-PT"/>
        </w:rPr>
        <w:t>Despesas com Depreciação e Amortização 78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Despesas Financeiras 25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utras Despesas Operacion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pesas com brindes 15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sz w:val="20"/>
          <w:szCs w:val="20"/>
        </w:rPr>
        <w:t>Despesas com doações 50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Outras Receitas Operacionais</w:t>
      </w:r>
    </w:p>
    <w:p>
      <w:pPr>
        <w:pStyle w:val="Normal"/>
        <w:rPr/>
      </w:pPr>
      <w:r>
        <w:rPr>
          <w:sz w:val="20"/>
          <w:szCs w:val="20"/>
        </w:rPr>
        <w:t>Receitas de dividendos recebidos 20.000,0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Resultado Positivo da Eq. Patrimonial 15.000,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473"/>
        <w:gridCol w:w="120"/>
        <w:gridCol w:w="120"/>
        <w:gridCol w:w="2178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DEMONSTRAÇÃO DO LUCRO REAL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 Lucro líquido do período, antes do Imposto de Renda.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      </w:t>
            </w:r>
            <w:r>
              <w:rPr/>
              <w:t>259.650,67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Mais: Adições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. Despesas com Brindes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              </w:t>
            </w: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. Despesas com Doações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. Ajuste de Avaliação Patrimonial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333,33 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Menos: exclusões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. Receitas de dividendos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                   </w:t>
            </w:r>
            <w:r>
              <w:rPr/>
              <w:t>20.000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 Resultado Positivo da Eq. Patrimonial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                          </w:t>
            </w:r>
            <w:r>
              <w:rPr/>
              <w:t>15.000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Lucro Real antes da compensação de Prejuízo Fiscal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347.984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Menos: Compensações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5.1. Prejuízo fiscal 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6. Lucro real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CE1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347.98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LCULO DO IRPJ – NORM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7.984,00 x 15 = 52.197,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álculo do IRPJ Adicio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7.984,00 – 240.000,00 = 107.984,00x 10% = 10.798,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TAL DO IRPJ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52.197,60+10.798,40 = 62.99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LCULO DA CS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7.984,00 x 9% =  31.318,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PJ APURADO NO EXERCÍCIO     R$ 62.99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) IRPJ pago por estimativa                 R$ 62.99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=) Saldo do IRPJ a pagar                                   0,00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DO PAGO POR ESTIMATIVA R$ 30.004,00 (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LL APURADO NO EXERCÍCIO    R$ 31.318,5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-) CSLL pago por estimativa                R$ </w:t>
      </w:r>
      <w:r>
        <w:rPr>
          <w:sz w:val="28"/>
          <w:szCs w:val="28"/>
          <w:u w:val="single"/>
        </w:rPr>
        <w:t xml:space="preserve">31.318,56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do pago por estimativa (AC)             R$16.381,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=) SALDO DA CSLL A PAGAR        R$         0,00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DO CSLL PAGO POR ESTIMATIVA 16.381,44  (A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IÇÃO DO LUCR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SULTADO LÍQUIDO          R$   165.336,11</w:t>
      </w:r>
    </w:p>
    <w:p>
      <w:pPr>
        <w:pStyle w:val="Normal"/>
        <w:ind w:left="720" w:hanging="0"/>
        <w:rPr/>
      </w:pPr>
      <w:r>
        <w:rPr/>
        <w:t>Reserva legal                                R$ 165.336,11x   5%  =  R$   8.266,81</w:t>
      </w:r>
    </w:p>
    <w:p>
      <w:pPr>
        <w:pStyle w:val="Normal"/>
        <w:ind w:left="720" w:hanging="0"/>
        <w:rPr/>
      </w:pPr>
      <w:r>
        <w:rPr/>
        <w:t>Reserva de Capital                        R$ 165.336,11x10%  =   R$16.533,61</w:t>
      </w:r>
    </w:p>
    <w:p>
      <w:pPr>
        <w:pStyle w:val="Normal"/>
        <w:ind w:left="720" w:hanging="0"/>
        <w:rPr/>
      </w:pPr>
      <w:r>
        <w:rPr/>
        <w:t>Reserva Estatutária                       R$ 165.336,11x   6%  = ,R$  9.920,17</w:t>
      </w:r>
    </w:p>
    <w:p>
      <w:pPr>
        <w:pStyle w:val="Normal"/>
        <w:ind w:left="720" w:hanging="0"/>
        <w:rPr/>
      </w:pPr>
      <w:r>
        <w:rPr/>
        <w:t>Dividendos                                    R$ 165.336,11x20%  =  R$ 33.067,22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Reserva de Lucros a distribuir................................... ....R$  97.548,6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  <w:t>BALANÇO PATRIMÔNIAL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lanço Patrimonial é a demonstração contábil destinada a evidenciar, qualitativa e quantitativamente, numa determinada data, a posição patrimonial e financeira da Entidade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 balanço patrimonial, as contas deverão ser classificadas segundo os elementos do patrimônio que registrem e agrupadas de modo a facilitar o conhecimento e a análise da situação financeira da empresa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 acordo com o § 1º do artigo 176 da  Lei 6.404/76, as demonstrações de cada exercício serão publicadas com a indicação dos valores correspondentes das demonstrações do exercício anterior, para fins de comparação.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OSIÇÃO</w:t>
      </w:r>
    </w:p>
    <w:p>
      <w:pPr>
        <w:pStyle w:val="NormalWeb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Balanço Patrimonial é constituído pelo:</w:t>
      </w:r>
    </w:p>
    <w:p>
      <w:pPr>
        <w:pStyle w:val="NormalWeb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</w:t>
      </w:r>
      <w:r>
        <w:rPr>
          <w:b/>
          <w:bCs/>
          <w:color w:val="000000"/>
          <w:sz w:val="20"/>
          <w:szCs w:val="20"/>
        </w:rPr>
        <w:t>Ativo</w:t>
      </w:r>
      <w:r>
        <w:rPr>
          <w:color w:val="000000"/>
          <w:sz w:val="20"/>
          <w:szCs w:val="20"/>
        </w:rPr>
        <w:t> compreende os bens, os direitos e as demais aplicações de recursos controlados pela entidade, capazes de gerar benefícios econômicos futuros, originados de eventos ocorridos.</w:t>
      </w:r>
    </w:p>
    <w:p>
      <w:pPr>
        <w:pStyle w:val="NormalWeb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</w:t>
      </w:r>
      <w:r>
        <w:rPr>
          <w:b/>
          <w:bCs/>
          <w:color w:val="000000"/>
          <w:sz w:val="20"/>
          <w:szCs w:val="20"/>
        </w:rPr>
        <w:t>Passivo</w:t>
      </w:r>
      <w:r>
        <w:rPr>
          <w:color w:val="000000"/>
          <w:sz w:val="20"/>
          <w:szCs w:val="20"/>
        </w:rPr>
        <w:t> compreende as origens de recursos representados pelas obrigações para com terceiros, resultantes de eventos ocorridos que exigirão ativos para a sua liquidação.</w:t>
      </w:r>
    </w:p>
    <w:p>
      <w:pPr>
        <w:pStyle w:val="NormalWeb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 </w:t>
      </w:r>
      <w:r>
        <w:rPr>
          <w:b/>
          <w:bCs/>
          <w:color w:val="000000"/>
          <w:sz w:val="20"/>
          <w:szCs w:val="20"/>
        </w:rPr>
        <w:t>Patrimônio Líquido</w:t>
      </w:r>
      <w:r>
        <w:rPr>
          <w:color w:val="000000"/>
          <w:sz w:val="20"/>
          <w:szCs w:val="20"/>
        </w:rPr>
        <w:t> compreende os recursos próprios da Entidade, e seu valor é a diferença positiva entre o valor do Ativo e o valor do Passivo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BALANÇO PATRIMONIAL ENCERRADO EM 31 DE DEZEMBRO DE 2022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(EXPRESSO EM R$ 1,00)</w:t>
      </w:r>
    </w:p>
    <w:tbl>
      <w:tblPr>
        <w:tblW w:w="966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1276"/>
        <w:gridCol w:w="1134"/>
        <w:gridCol w:w="2268"/>
        <w:gridCol w:w="1276"/>
        <w:gridCol w:w="1230"/>
      </w:tblGrid>
      <w:tr>
        <w:trPr>
          <w:trHeight w:val="232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ATIVO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PASSIV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center" w:pos="567" w:leader="none"/>
              </w:tabs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ab/>
              <w:t xml:space="preserve">       </w:t>
              <w:tab/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2022</w:t>
            </w:r>
          </w:p>
        </w:tc>
      </w:tr>
      <w:tr>
        <w:trPr>
          <w:trHeight w:val="2833" w:hRule="atLeast"/>
        </w:trPr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u w:val="single"/>
              </w:rPr>
              <w:t>CIRCUL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Caixa e Bancos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Duplicatas a Receber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Estoqu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SLL Estima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RPJ Estimat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u w:val="single"/>
              </w:rPr>
              <w:t>NÃO CIRCUL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alizável A. L. Pra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-) Provisão AV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nvestimentos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mobil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-) Depreciação  Acumula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ntangív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-) Amortização Acumulada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</w:rPr>
              <w:t>1.086.6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59.1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.3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7"/>
              </w:rPr>
              <w:t>30.00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5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58.333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250.5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47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48.000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20.000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u w:val="single"/>
              </w:rPr>
              <w:t>CIRCULA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ornecedo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ICMS a Recol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PIS a Recol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COFINS a Recolh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Dividendos a Pag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10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7"/>
                <w:szCs w:val="17"/>
                <w:u w:val="single"/>
              </w:rPr>
              <w:t>EXIGÍVEL A LONGO PRAZ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Financiamento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-) Juros a Transcor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u w:val="single"/>
              </w:rPr>
              <w:t>PATRIMONIO LÍQUI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apital Soci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Cap.Soc.Sub.Integral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 xml:space="preserve">Reserva de Capital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serva Lega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serva Estatutári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Reserva de L. a Distribui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</w:rPr>
              <w:t>300.17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68.8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15.6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71.28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33.06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</w:rPr>
              <w:t>300.000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</w:rPr>
              <w:t>(50.000)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7"/>
              </w:rPr>
              <w:t xml:space="preserve">1.500.000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</w:rPr>
              <w:t>66.534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7"/>
              </w:rPr>
              <w:t>23.267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7"/>
              </w:rPr>
              <w:t>9.920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7"/>
              </w:rPr>
              <w:t>157.548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Arial" w:hAnsi="Arial" w:eastAsia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 DO ATIV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2.596.3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</w:rPr>
              <w:t>TOTAL DO PASSIV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  </w:t>
            </w:r>
          </w:p>
        </w:tc>
        <w:tc>
          <w:tcPr>
            <w:tcW w:w="12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7"/>
              </w:rPr>
              <w:t>2.596.32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F243E"/>
          <w:sz w:val="17"/>
        </w:rPr>
        <w:t>As notas Explicativas fazem parte integrante das Demonstrações Financeiras</w:t>
      </w:r>
      <w:r>
        <w:rPr>
          <w:rFonts w:cs="Arial" w:ascii="Arial" w:hAnsi="Arial"/>
          <w:color w:val="0F243E"/>
          <w:sz w:val="17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color w:val="000000"/>
          <w:sz w:val="17"/>
        </w:rPr>
      </w:pPr>
      <w:r>
        <w:rPr>
          <w:rFonts w:eastAsia="Arial" w:cs="Arial" w:ascii="Arial" w:hAnsi="Arial"/>
          <w:b/>
          <w:color w:val="000000"/>
          <w:sz w:val="17"/>
        </w:rPr>
        <w:t xml:space="preserve">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eastAsia="Times New Roman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09:00Z</dcterms:created>
  <dc:creator>Cliente</dc:creator>
  <dc:description/>
  <cp:keywords/>
  <dc:language>en-US</dc:language>
  <cp:lastModifiedBy>Domingos Savio</cp:lastModifiedBy>
  <cp:lastPrinted>2023-11-24T18:35:00Z</cp:lastPrinted>
  <dcterms:modified xsi:type="dcterms:W3CDTF">2023-11-24T23:02:00Z</dcterms:modified>
  <cp:revision>6</cp:revision>
  <dc:subject/>
  <dc:title>EMPRESA CIA NOSSA SENHORA APARECIDA</dc:title>
</cp:coreProperties>
</file>