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00" w:after="0"/>
        <w:jc w:val="center"/>
        <w:rPr>
          <w:rFonts w:ascii="Times New Roman" w:hAnsi="Times New Roman" w:cs="Times New Roman"/>
          <w:b/>
          <w:b/>
          <w:color w:val="0F243E"/>
        </w:rPr>
      </w:pPr>
      <w:r>
        <w:rPr>
          <w:rFonts w:cs="Times New Roman" w:ascii="Times New Roman" w:hAnsi="Times New Roman"/>
          <w:b/>
          <w:color w:val="0F243E"/>
        </w:rPr>
        <w:t>DEMONSTRAÇÃO DOS FLUXOS DE CAIXA</w:t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z w:val="20"/>
          <w:szCs w:val="20"/>
        </w:rPr>
      </w:pPr>
      <w:r>
        <w:rPr>
          <w:rFonts w:cs="Times New Roman"/>
          <w:b/>
          <w:color w:val="0F243E"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– CONCEITOS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A demonstração dos fluxos de caixa evidencia as modificações ocorridas nas disponibilidades da companhia, em um determinado exercício ou período, por meio da exposição dos fluxos de recebimentos e pagamentos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Apesar do nome, além das modificações ocorridas no saldo da conta Caixa, a DFC deve expor as alterações sofridas pelas demais disponibilidades, inclusive a conta Bancos Conta Movimento e os investimentos de elevada liquidez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0"/>
          <w:szCs w:val="20"/>
        </w:rPr>
        <w:t>Equivalentes – Caixa</w:t>
      </w:r>
      <w:r>
        <w:rPr>
          <w:sz w:val="20"/>
          <w:szCs w:val="20"/>
        </w:rPr>
        <w:t xml:space="preserve"> – São denominados equivalentes-caixa os investimentos imediatamente conversíveis e moeda e que apresentam baixo risco de alteração de valor. A companhia deve expor em notas explicativas os critérios adotados para identificar as aplicações em equivalentes-caixa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/>
        <w:t>2 – ASPECTOS LEGAIS</w:t>
      </w:r>
    </w:p>
    <w:tbl>
      <w:tblPr>
        <w:tblW w:w="7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0"/>
      </w:tblGrid>
      <w:tr>
        <w:trPr/>
        <w:tc>
          <w:tcPr>
            <w:tcW w:w="7300" w:type="dxa"/>
            <w:tcBorders/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A obrigatoriedade de elaboração da DFC se deu com a publicação da Lei nº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iobonline.com.br/pages/core/coreDocuments.jsf?il=y&amp;ls=3&amp;docFieldName=destino&amp;docFieldValue=fe+lei+11638+2007" \l "fe+lei+11638+2007" \n _parent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11.638/2007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color w:val="333333"/>
                <w:sz w:val="20"/>
                <w:szCs w:val="20"/>
              </w:rPr>
              <w:t xml:space="preserve"> . 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85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4"/>
      </w:tblGrid>
      <w:tr>
        <w:trPr/>
        <w:tc>
          <w:tcPr>
            <w:tcW w:w="8594" w:type="dxa"/>
            <w:tcBorders/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Por oportuno, lembra-se que a obrigatoriedade de elaboração e divulgação da DFC passou a se estender as sociedades de grande porte, ainda que não constituídas sob a forma de sociedades anônimas. 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85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4"/>
      </w:tblGrid>
      <w:tr>
        <w:trPr/>
        <w:tc>
          <w:tcPr>
            <w:tcW w:w="8594" w:type="dxa"/>
            <w:tcBorders/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Para tanto, considera-se de grande porte, a sociedade ou conjunto de sociedades sob controle comum que tiver, no exercício social anterior, Ativo total superior a R$ 240.000.000,00 ou receita bruta anual superior a R$ 300.000.000,00. 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Em comparação com a DFC, a DOAR é mais abrangente em termos de informações. Entretanto, os conceitos e técnicas utilizados na elaboração da DOAR fazem com que ela seja de difícil compreensão. A DFC pode ser mais facilmente entendida por administradores, analistas de mercado e investidores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Nos principais mercados financeiros internacionais, a DFC é demonstração obrigatória e segue a orientação do International Accounting Standards Committee (IASC), órgão que estabelece normas internacionais de contabilidade, e do Financial Accounting Standards Board (FASB), que é o órgão normatizador das práticas contábeis americanas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Classificação dos Fluxos de Caixa por Atividades – Um anteprojeto de modificação da Lei n.º6.404/76, entregue ao Ministro da Fazenda em 05/07/1999, convertido no Projeto de Lei nº3.741/2000, em tramitação no Congresso Nacional, propõe a substituição da DOAR pela DFC. O projeto citado, no entanto, não estabelece um modelo para a DFC, nem determina se esta demonstração deverá ser elaborada pelo método direto ou indireto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A Exposição Justificativa do anteprojeto sugere que a DFC discrimine em, no mínimo, 3 grupos os tipos de fluxos de caixa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os fluxos das atividades operacionais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os fluxos das atividades de financiamento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os fluxos das atividades baseadas em investimento.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– FLUXO DAS ATIVIDADES OPERACIONAIS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Os fluxos das atividades operacionais estão diretamente relacionados à demonstração do resultado do exercício. Devem englobar as atividades ligadas à produção e à entrega de bens e serviços, além das transações não definidas como atividades de investimento e financiamento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– FLUXO DAS ATIVIDADES DE FINANCIAMENTO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São as atividades ligadas a empréstimos e financiamentos obtidos e a recursos captados perante investidores da companhia. Incluem os recebimentos decorrentes de empréstimos e financiamentos obtidos e o pagamento do principal dessas operações. Nesse grupo, são apresentados os recursos recebidos dos acionistas ou sócios em realização de capital e o pagamento do seu eventual reembolso, além dos dividendos pagos.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 – MÉTODOS DE ELABORAÇÃO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Existem dois métodos de elaboração da DFC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método direto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método indireto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As diferenças entre os métodos direto e indireto são limitadas, exclusivamente, aos fluxos das atividades operacionais. Os fluxos das atividades de financiamento e de investimento são demonstrados de forma igual nos dois métodos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 – MÉTODO DIRETO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No método direto, a DFC é elaborada a partir da movimentação diretamente ocorrida nas disponibilidades. São apresentados todos os itens que tenham provocado entrada ou saída das disponibilidades, vale dizer, todos os pagamentos e recebimentos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– MÉTODO INDIRETO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No método indireto, também conhecido como </w:t>
      </w:r>
      <w:r>
        <w:rPr>
          <w:b/>
          <w:sz w:val="20"/>
          <w:szCs w:val="20"/>
        </w:rPr>
        <w:t>método da reconciliação</w:t>
      </w:r>
      <w:r>
        <w:rPr>
          <w:sz w:val="20"/>
          <w:szCs w:val="20"/>
        </w:rPr>
        <w:t>, a DFC é elaborada a partir do resultado, ou seja, do lucro ou prejuízo líquido do exercício, de forma semelhante à elaboração da DOAR.</w:t>
      </w:r>
    </w:p>
    <w:p>
      <w:pPr>
        <w:pStyle w:val="Normal"/>
        <w:spacing w:before="120" w:after="0"/>
        <w:jc w:val="both"/>
        <w:rPr/>
      </w:pPr>
      <w:r>
        <w:rPr/>
        <w:t>Se a DFC tem como principal argumento a seu favor o fato de ser de mais fácil compreensão que a DOAR, não faz sentido elaborar a DFC a partir do método adotado para a elaboração da DOAR. Se o analista puder entender a DFC a partir do método indireto, será mais racional manter a obrigatoriedade de apresentação da DOAR.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4308"/>
        <w:gridCol w:w="2274"/>
        <w:gridCol w:w="735"/>
      </w:tblGrid>
      <w:tr>
        <w:trPr>
          <w:trHeight w:val="113" w:hRule="exact"/>
        </w:trPr>
        <w:tc>
          <w:tcPr>
            <w:tcW w:w="16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BALANÇO PATRIMONIA EM 31.12. 2019</w:t>
            </w:r>
          </w:p>
        </w:tc>
      </w:tr>
      <w:tr>
        <w:trPr>
          <w:trHeight w:val="27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IV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SIVO</w:t>
            </w:r>
          </w:p>
        </w:tc>
      </w:tr>
      <w:tr>
        <w:trPr>
          <w:trHeight w:val="27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RCULA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IXA                                       15.000,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OQUES                              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.000,0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IVO NÃO CIRCULAN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móveis                                        8.000,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RCULA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necedores                              10.00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RIMÔNIO LÍQU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 Social                             16.4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rva de Capital                           2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rva Legal                                  2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rva Estatutária                          150,00</w:t>
            </w:r>
          </w:p>
        </w:tc>
      </w:tr>
      <w:tr>
        <w:trPr>
          <w:trHeight w:val="27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do Ativo                           27.000,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do Passivo                        27.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FATOS CONTÁBEIS REFERENTE A DE 2020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Compra de Mercadorias a prazo no valor de .................................120.000,00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Vendas de Mercadorias a praz..........................................................180.000,00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Custo das MercadoriaVendidas........................................................110.000,00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Recebimento de dividendos Juros.......................................................35.000,00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Recebimento de Clientes....................................................................150.000,00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agamento fornecedores......................................................................55.000,00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agamento de despes operacionais.....................................................13.000,00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agamento de Seguro Antecipados.......................................................5.000,00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ecebimento proveniente de aumento de capital em dinheiro.........80.000,00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Recebimento proveniente de empréstimo obtidos.............................25.000,00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agamento de parcela do principal de empréstimo obtidos.............18.000,00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Recebimento proveniente da alienação de bens do imobilizado........2.000,00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agamento na aquisição à vista de investimento permanente..........10.000,00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agamento na aquisição à vista de bens do ativo imobilizado...........4.500,00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agamento na aquisição de bens do ativo intangivel...........................5.000,00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Despesas de Depreciação no valo de........................................................500,00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Ganho na Equivalência Patrimonial no valor de...................................900,00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50"/>
        <w:gridCol w:w="1116"/>
        <w:gridCol w:w="1974"/>
        <w:gridCol w:w="1080"/>
        <w:gridCol w:w="1052"/>
      </w:tblGrid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BALANÇO PATRIMONIA EM </w:t>
            </w:r>
          </w:p>
        </w:tc>
      </w:tr>
      <w:tr>
        <w:trPr>
          <w:trHeight w:val="2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IV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SI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</w:tr>
      <w:tr>
        <w:trPr>
          <w:trHeight w:val="2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IRCULA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ix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en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oq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esas Antec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ÃO CIRCULA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ment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biliza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) Depreciaçã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tangív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0</w:t>
            </w: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0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-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0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5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,00)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IRCULA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necedo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LL a Pag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PJ a Pag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éstimo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PATRIM LIQU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 Soci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. Capi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. Leg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. Estatutá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. De Luc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16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6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4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224,00</w:t>
            </w:r>
          </w:p>
        </w:tc>
      </w:tr>
      <w:tr>
        <w:trPr>
          <w:trHeight w:val="275" w:hRule="atLeast"/>
        </w:trPr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Total do Ativo                       27.000,00    271.400,00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do Passivo           27.000,00    271.4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ede-se: Elaborar a DFC pelo método Direto e Indireto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1401"/>
        <w:gridCol w:w="1523"/>
      </w:tblGrid>
      <w:tr>
        <w:trPr/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FLUXO DE CAIXA -  MÉTODO DIRETO</w:t>
            </w:r>
          </w:p>
        </w:tc>
      </w:tr>
      <w:tr>
        <w:trPr/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 - Fluxos das atividades operacionais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do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+) Recebimento de dividendos e Juro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+) Recebimento de cliente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) Pagamento a Fornecedore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) Pagamento de despesas operacionai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) Pagamento de seguros antecipado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.000,00</w:t>
            </w:r>
          </w:p>
        </w:tc>
      </w:tr>
      <w:tr>
        <w:trPr/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 - Fluxos das atividades de financiamento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+) Recebimento prov aument. cap em dinheir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+) Rec. Prov de empréstimos obtido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) Pagamento de parc do p. do empréstim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87.000,00</w:t>
            </w:r>
          </w:p>
        </w:tc>
      </w:tr>
      <w:tr>
        <w:trPr/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I - Fluxos das atividades baseadas em investimento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+) Recebimento prov da alienação de bens imob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)  Pagamento na aquisição à vista de investiment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(-)  Pagamento na aquisição à vista de bens A.Imob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) Pagamento na aquisição à vista de bens A. Int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7.500,00)</w:t>
            </w:r>
          </w:p>
        </w:tc>
      </w:tr>
      <w:tr>
        <w:trPr/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V - Variação das disponibilidades no Períod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.500,00</w:t>
            </w:r>
          </w:p>
        </w:tc>
      </w:tr>
      <w:tr>
        <w:trPr/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V - Saldo das disponibilidades no Final do Períod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.500,00</w:t>
            </w:r>
          </w:p>
        </w:tc>
      </w:tr>
      <w:tr>
        <w:trPr/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-) Saldo das disponibilidades no Início do Períod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5.000,00)</w:t>
            </w:r>
          </w:p>
        </w:tc>
      </w:tr>
      <w:tr>
        <w:trPr/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 – Variação Final das Disponibilidad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.5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1398"/>
        <w:gridCol w:w="1523"/>
      </w:tblGrid>
      <w:tr>
        <w:trPr/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FLUXO DE CAIXA -  MÉTODO INDIRETO</w:t>
            </w:r>
          </w:p>
        </w:tc>
      </w:tr>
      <w:tr>
        <w:trPr/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 - Fluxos das atividades operacionais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do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o Líquido do Exercíci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224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+) Depreciação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) Ganho na Equiv. Patrimonia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=) Lucro ajustad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9.824,00</w:t>
            </w:r>
          </w:p>
        </w:tc>
      </w:tr>
      <w:tr>
        <w:trPr/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-) Aumento do ativo circulant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ente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oqu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pesas antecipada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5.000,00)</w:t>
            </w:r>
          </w:p>
        </w:tc>
      </w:tr>
      <w:tr>
        <w:trPr/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+) Aumento do Passivo Circulant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necedore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LL a Pag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16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PJ  a Pag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86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.176,00</w:t>
            </w:r>
          </w:p>
        </w:tc>
      </w:tr>
      <w:tr>
        <w:trPr/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ldo Ajustado do Fluxo operacion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.000,00</w:t>
            </w:r>
          </w:p>
        </w:tc>
      </w:tr>
      <w:tr>
        <w:trPr/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 - Fluxos das atividades de financiamento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+) Recebimento prov aument. cap em dinheir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+) Rec. Prov de empréstimos obtido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) Pagamento de parc do p. do empréstim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87.000,00</w:t>
            </w:r>
          </w:p>
        </w:tc>
      </w:tr>
      <w:tr>
        <w:trPr/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I - Fluxos das atividades baseadas em investimento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+) Recebimento prov da alienação de bens imo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)  Pagamento na aquisição à vista de investiment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(-)  Pagamento na aquisição à vista de bens A.Imo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) Pagamento na aquisição à vista de bens A. Int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7.500,00)</w:t>
            </w:r>
          </w:p>
        </w:tc>
      </w:tr>
      <w:tr>
        <w:trPr/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V - Variação das disponibilidades no Períod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.500,00</w:t>
            </w:r>
          </w:p>
        </w:tc>
      </w:tr>
      <w:tr>
        <w:trPr/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V - Saldo das disponibilidades no Final do Períod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.500,00</w:t>
            </w:r>
          </w:p>
        </w:tc>
      </w:tr>
      <w:tr>
        <w:trPr/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-) Saldo das disponibilidades no Início do Períod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5.000,00)</w:t>
            </w:r>
          </w:p>
        </w:tc>
      </w:tr>
      <w:tr>
        <w:trPr/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 – Variação Final das Disponibilidad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.5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21:08:00Z</dcterms:created>
  <dc:creator>Cliente</dc:creator>
  <dc:description/>
  <dc:language>en-US</dc:language>
  <cp:lastModifiedBy>Domingos Savio</cp:lastModifiedBy>
  <cp:lastPrinted>2023-10-31T17:54:00Z</cp:lastPrinted>
  <dcterms:modified xsi:type="dcterms:W3CDTF">2023-10-31T21:08:00Z</dcterms:modified>
  <cp:revision>2</cp:revision>
  <dc:subject/>
  <dc:title>BALANÇO PATRIMONIA EM 31</dc:title>
</cp:coreProperties>
</file>