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color w:val="000000"/>
          <w:sz w:val="17"/>
        </w:rPr>
        <w:t>CASA SÃO DOMINGOS SÁVIO S.A. CNPJ N.º 11.111.111/0001-91, Rua David Calda, 353 Teresina - PI. A Diretoria da CASA SÃO DOMINGOS SÁVIO S.A, em cumprimento às disposições legais e estatutárias tem a satisfação de submeter à apreciação dos Senhores Acionistas as Demonstrações Financeiras referentes ao Exercício Social encerrado em 31 de dezembro de 2.019 complementado por Notas Explicativas. Ficamos à disposição dos Senhores Acionistas para quaisquer outros esclarecimentos que julgarem necessários. A Direto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17365D"/>
          <w:sz w:val="17"/>
        </w:rPr>
      </w:pPr>
      <w:r>
        <w:rPr>
          <w:rFonts w:eastAsia="Arial" w:cs="Arial" w:ascii="Arial" w:hAnsi="Arial"/>
          <w:b/>
          <w:color w:val="0F243E"/>
          <w:sz w:val="17"/>
        </w:rPr>
        <w:t xml:space="preserve">              </w:t>
      </w:r>
      <w:r>
        <w:rPr>
          <w:rFonts w:cs="Arial" w:ascii="Arial" w:hAnsi="Arial"/>
          <w:b/>
          <w:color w:val="17365D"/>
          <w:sz w:val="17"/>
        </w:rPr>
        <w:t>BALANÇO PATRIMONIAL ENCERRADO EM 31 DE DEZEMBRO DE 2019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17365D"/>
          <w:sz w:val="17"/>
        </w:rPr>
      </w:pPr>
      <w:r>
        <w:rPr>
          <w:rFonts w:eastAsia="Arial" w:cs="Arial" w:ascii="Arial" w:hAnsi="Arial"/>
          <w:b/>
          <w:color w:val="17365D"/>
          <w:sz w:val="17"/>
        </w:rPr>
        <w:t xml:space="preserve">                     </w:t>
      </w:r>
      <w:r>
        <w:rPr>
          <w:rFonts w:cs="Arial" w:ascii="Arial" w:hAnsi="Arial"/>
          <w:b/>
          <w:color w:val="17365D"/>
          <w:sz w:val="17"/>
        </w:rPr>
        <w:tab/>
        <w:tab/>
        <w:tab/>
        <w:tab/>
        <w:t xml:space="preserve">      (EXPRESSO EM R$ 1,00)</w:t>
      </w:r>
    </w:p>
    <w:p>
      <w:pPr>
        <w:pStyle w:val="Normal"/>
        <w:rPr>
          <w:rFonts w:ascii="Arial" w:hAnsi="Arial" w:cs="Arial"/>
          <w:b/>
          <w:b/>
          <w:color w:val="17365D"/>
          <w:sz w:val="17"/>
        </w:rPr>
      </w:pPr>
      <w:r>
        <w:rPr>
          <w:rFonts w:cs="Arial" w:ascii="Arial" w:hAnsi="Arial"/>
          <w:b/>
          <w:color w:val="17365D"/>
          <w:sz w:val="17"/>
        </w:rPr>
      </w:r>
    </w:p>
    <w:tbl>
      <w:tblPr>
        <w:tblW w:w="955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276"/>
        <w:gridCol w:w="1134"/>
        <w:gridCol w:w="2268"/>
        <w:gridCol w:w="1276"/>
        <w:gridCol w:w="1118"/>
      </w:tblGrid>
      <w:tr>
        <w:trPr>
          <w:trHeight w:val="23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ATIVO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ASSIV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567" w:leader="none"/>
              </w:tabs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ab/>
              <w:t xml:space="preserve">       </w:t>
              <w:tab/>
              <w:t>2019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2018</w:t>
            </w:r>
          </w:p>
        </w:tc>
      </w:tr>
      <w:tr>
        <w:trPr>
          <w:trHeight w:val="2833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u w:val="single"/>
              </w:rPr>
              <w:t>CIRCUL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Caixa e Bancos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sto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Outros Crédi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u w:val="single"/>
              </w:rPr>
              <w:t>NÃO CIRCUL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ealizável A. L. Praz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nvestimento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mobil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-) Depreciação  Acumulada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.944.7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.958.17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40.11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92.3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7"/>
              </w:rPr>
              <w:t>1.0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</w:rPr>
              <w:t>11.971.8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</w:rPr>
              <w:t>(6.092.32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.962.0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.958.17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41.2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92.26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.0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.971.85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6.092.328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u w:val="single"/>
              </w:rPr>
              <w:t>CIRCUL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orneced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Obrigações Fiscai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Obrigações Trabalhist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Outras Obrig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7"/>
                <w:szCs w:val="17"/>
                <w:u w:val="single"/>
              </w:rPr>
              <w:t>EXIGÍVEL A LONGO PRAZ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Aporte p. Aum. de Capi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réditos de Acioni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u w:val="single"/>
              </w:rPr>
              <w:t>PATRIMONIO LÍQU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apital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ap.Soc.Sub.Integraliz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</w:rPr>
              <w:t xml:space="preserve">Correção Mon. do Capital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eserva de Reavali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es. De Incentivo Fis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-) Prejuízo Acumulad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-0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0.3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94.59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.7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020.59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.650.2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.736.94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9.1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6.339.937)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6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.8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2.70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.7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.910.5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.650.2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.736.94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9.1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6.176.260)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 DO ATIV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12.115.9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12.134.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 DO PASSIV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12.115.97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12.134.28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17365D"/>
          <w:sz w:val="17"/>
        </w:rPr>
        <w:t>As notas Explicativas fazem parte integrante das Demonstrações Financeiras</w:t>
      </w:r>
      <w:r>
        <w:rPr>
          <w:rFonts w:cs="Arial" w:ascii="Arial" w:hAnsi="Arial"/>
          <w:color w:val="17365D"/>
          <w:sz w:val="1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</w:rPr>
      </w:pPr>
      <w:r>
        <w:rPr>
          <w:rFonts w:eastAsia="Arial" w:cs="Arial" w:ascii="Arial" w:hAnsi="Arial"/>
          <w:b/>
          <w:color w:val="000000"/>
          <w:sz w:val="17"/>
        </w:rPr>
        <w:t xml:space="preserve">                                             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color w:val="000000"/>
          <w:sz w:val="17"/>
        </w:rPr>
        <w:t xml:space="preserve">    </w:t>
      </w:r>
      <w:r>
        <w:rPr>
          <w:rFonts w:cs="Arial" w:ascii="Arial" w:hAnsi="Arial"/>
          <w:b/>
          <w:color w:val="17365D"/>
          <w:sz w:val="17"/>
        </w:rPr>
        <w:t>DEMONSTRAÇÃO DAS MUTAÇÕES DO PATRIMÔNIO LÍQUIDO FINDA EM 31 DE DEZEMBRO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ind w:firstLine="1985"/>
        <w:jc w:val="both"/>
        <w:rPr/>
      </w:pPr>
      <w:r>
        <w:rPr>
          <w:rFonts w:cs="Arial" w:ascii="Arial" w:hAnsi="Arial"/>
          <w:b/>
          <w:color w:val="17365D"/>
          <w:sz w:val="17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ab/>
        <w:t xml:space="preserve"> (EXPRESSO EM R$ 1,00)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ind w:firstLine="1985"/>
        <w:jc w:val="both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tbl>
      <w:tblPr>
        <w:tblW w:w="9583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5"/>
        <w:gridCol w:w="992"/>
        <w:gridCol w:w="851"/>
        <w:gridCol w:w="992"/>
        <w:gridCol w:w="851"/>
        <w:gridCol w:w="1134"/>
        <w:gridCol w:w="1134"/>
        <w:gridCol w:w="1134"/>
      </w:tblGrid>
      <w:tr>
        <w:trPr>
          <w:trHeight w:val="383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ital  Social Realizad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rva de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rva      de Reavaliaçã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. De Incentivos Fiscai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cr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juízos Acum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is</w:t>
            </w:r>
          </w:p>
        </w:tc>
      </w:tr>
      <w:tr>
        <w:trPr>
          <w:trHeight w:val="382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284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Saldo no início do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Ajuste exercícios anteri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Aumento do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- Em dinh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- Com reservas de luc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- Subvenções Receb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Correção Mon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Reversão de Reser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Lucro Líquido do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roposta Destin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Reserva Le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Reserva Para Aumento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Reserva P/Gar. Dividen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Outras Reserv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1.650.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2.736.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69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(6.176.260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(163.67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(1.719.919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(163.677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(1.120.87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(599.04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1.650.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2.736.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69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(6.339.93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(1.883.59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(1.719.919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As Notas Explicativas fazem partes integrantes das Demonstrações Financeira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DEMONSTRAÇÃO DO RESULTADO DO EXERCÍCIO EM 31 DE DEZEMBRO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eastAsia="Arial" w:cs="Arial" w:ascii="Arial" w:hAnsi="Arial"/>
          <w:b/>
          <w:color w:val="17365D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color w:val="17365D"/>
          <w:sz w:val="16"/>
          <w:szCs w:val="16"/>
        </w:rPr>
        <w:t>(EXPRESSO EM R$ 1,0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278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ECEITA OPERACIONAL BRUTA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- ) Impostos operacionais</w:t>
                                    <w:tab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CEITA OPERACIONAL LÍQUID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- ) Custos dos Produtos Vendido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UCRO BRUTO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- ) Despesas Operaciona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espesas c/vendas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espesas Administrativa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espesas Tributár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spesas Financeir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+) Receitas Financeiras </w:t>
                                    <w:tab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epreciações e Amortizações</w:t>
                                    <w:tab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utras Despesas Operacion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+) Outras Receitas Operaciona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UCRO OPERACIONAL</w:t>
                                    <w:tab/>
                                    <w:tab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72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+) Outras Receitas </w:t>
                                    <w:tab/>
                                    <w:t xml:space="preserve">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- ) Outras Despesas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ESULTADO ANTES DA CSLL E DO IRPJ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- )Prov. para C. Social</w:t>
                                    <w:tab/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- )Prov. para Imposto de Renda 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ESULTADO LÍQUIDO DO EXERCÍCIO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UCRO/PREJUÍZO POR AÇÕES</w:t>
                                    <w:tab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$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.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.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61.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3.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52.99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9.4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594.04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594.99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2,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$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5.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45.22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5.9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0-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.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163.6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0-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163.67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163.67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10,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1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ECEITA OPERACIONAL BRUTA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- ) Impostos operacionais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CEITA OPERACIONAL LÍQUID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- ) Custos dos Produtos Vendido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UCRO BRUT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- ) Despesas Operacionai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spesas c/vendas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spesas Administrativa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spesas Tributár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espesas Financeir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+) Receitas Financeiras 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preciações e Amortizações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utras Despesas Operacion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+) Outras Receitas Operacionai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UCRO OPERACIONAL</w:t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72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+) Outras Receitas </w:t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- ) Outras Despesas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ESULTADO ANTES DA CSLL E DO IRPJ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- )Prov. para C. Social</w:t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- )Prov. para Imposto de Renda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ESULTADO LÍQUIDO DO EXERCÍCIO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UCRO/PREJUÍZO POR AÇÕES</w:t>
                              <w:tab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$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.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4.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61.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3.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52.9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9.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594.04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594.9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2,7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$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5.2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45.22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5.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-0-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.5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163.6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-0-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163.67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0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163.676)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10,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Heading1"/>
        <w:ind w:left="720" w:hanging="0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NOTAS EXPLICATIV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 - PRINCIPAIS DIRETRIZES CONTÁBEI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oram adotadas as seguintes diretrizes contábeis na preparação e apresentação das Demonstrações Financeiras da CASA SÃO DOMINGOS SÁVIO S.A., no exercício de 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) Demonstrações Financeiras estão elaboradas conforme dispositivos da lei n. º 6.404/76 com as alterações da Lei nº 10.303/2001, 11.638/2007, 11.941/2009, Legislação Federal e disposições complementare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b) A Demonstração dos Fluxos de Caixa não está sendo publicado, tendo em vista o seu Patrimônio Líquido. Conforme estabelece a legislação, a Companhia fechada com patrimônio líquido, na data do balanço, inferior a R$ 2.000.000,00 (dois milhões de reais) não será obrigada à elaboração e publicação da demonstração dos fluxos de caix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c) Demonstrado como circulante os Ativos Realizáveis e os Passivos Exigíveis no decurso do Exercício Social subseqü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d) Inflação - De acordo com a lei 9.249/95, de 26/12/95, Art. 4º revoga a utilização de Correção Monetária do Balanço, para fins fiscais e societários a partir do exercício social de 1996. Dessa forma, os resultados ora apresentados incluíram os efeitos inflacionários até 31/12/95;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</w:tblGrid>
      <w:tr>
        <w:trPr>
          <w:trHeight w:val="143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– ESTOQUE</w:t>
              <w:tab/>
              <w:t xml:space="preserve">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tos em Formação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ros Estoques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- INVESTIMENTOS/ IMOBIL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-) Depreciação Acumula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86.6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.56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971.8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6.092.32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$ 20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86.6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.56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971.8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6.092.328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3 - CAPITAL SOCI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 Capital Social pertence inteiramente a acionistas domiciliados no país, está constituído de ações nominativas sem valor nominal.</w:t>
      </w:r>
    </w:p>
    <w:tbl>
      <w:tblPr>
        <w:tblW w:w="8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701"/>
        <w:gridCol w:w="1560"/>
        <w:gridCol w:w="1703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E E CLASSE DE A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dinárias nominativas sem valor nomi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ferências Classe “B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ORIZADA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CRI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50.2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0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50.21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GRALIZA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50.2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0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50.2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4 – Atendendo as disposições contidas na Lei 11.638/07 foi mantido parte do saldo existente da reserva de reavaliação até sua efetiva realiz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CONSELHO DE ADMINISTRAÇÃO: Antônio Francisco - Presidente, José Francisco - 1º Vice Presidente, Francisco Antônio  - 2º Vice Presidente. MEMBROS DA DIRETORIA: Manoel Francisco - Diretor Administrativo, Francisco José - Diretora Comercial. CONTADOR: Antônio Francisco - CRC/PI nº 0.000/0-0 - CIC n.º 111.111.111-11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6"/>
        </w:rPr>
      </w:pPr>
      <w:r>
        <w:rPr>
          <w:rFonts w:cs="Arial" w:ascii="Arial" w:hAnsi="Arial"/>
          <w:b/>
          <w:color w:val="000000"/>
          <w:sz w:val="17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7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23:00Z</dcterms:created>
  <dc:creator>**************************</dc:creator>
  <dc:description/>
  <dc:language>en-US</dc:language>
  <cp:lastModifiedBy>Dentistas Oral Unic</cp:lastModifiedBy>
  <cp:lastPrinted>2014-09-09T10:58:00Z</cp:lastPrinted>
  <dcterms:modified xsi:type="dcterms:W3CDTF">2023-11-28T23:23:00Z</dcterms:modified>
  <cp:revision>2</cp:revision>
  <dc:subject/>
  <dc:title>FRUTAN - FRUTAS DO NORDESTE DO BRASIL S</dc:title>
</cp:coreProperties>
</file>