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Web"/>
        <w:rPr/>
      </w:pPr>
      <w:r>
        <w:rPr/>
        <w:t>Considerando os dados abaixo, responda a questões:  CIA. SÃO FRANCISCO</w:t>
      </w:r>
    </w:p>
    <w:tbl>
      <w:tblPr>
        <w:tblW w:w="892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1497"/>
        <w:gridCol w:w="1465"/>
      </w:tblGrid>
      <w:tr>
        <w:trPr/>
        <w:tc>
          <w:tcPr>
            <w:tcW w:w="89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lancete de Verificação 01.01.2020 (em R$)</w:t>
            </w:r>
          </w:p>
        </w:tc>
      </w:tr>
      <w:tr>
        <w:trPr>
          <w:cantSplit w:val="true"/>
        </w:trPr>
        <w:tc>
          <w:tcPr>
            <w:tcW w:w="59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</w:tc>
        <w:tc>
          <w:tcPr>
            <w:tcW w:w="29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S FINAIS</w:t>
            </w:r>
          </w:p>
        </w:tc>
      </w:tr>
      <w:tr>
        <w:trPr>
          <w:cantSplit w:val="true"/>
        </w:trPr>
        <w:tc>
          <w:tcPr>
            <w:tcW w:w="59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dores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ores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s C/ Movimento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,00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oque de Mercadorias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quinas e Equipamentos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000,00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reciação Acumulada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 3.000,00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al Social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000,00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eno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0.000,00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80.000,0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TOS REFERENTES A 2021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1. Em 02.01.2020, adquiriu  60% das ações da empresa Beta S.A, sabendo-se que o Patrimônio Líquido da</w:t>
      </w:r>
      <w:r>
        <w:rPr>
          <w:b/>
          <w:color w:val="000000"/>
          <w:sz w:val="28"/>
          <w:szCs w:val="28"/>
        </w:rPr>
        <w:t xml:space="preserve"> investida, na data da transação, estava composto  da seguinte forma:</w:t>
      </w:r>
    </w:p>
    <w:p>
      <w:pPr>
        <w:pStyle w:val="Normal"/>
        <w:spacing w:before="100" w:after="1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TRIMÔNIO LÍQUIDO</w:t>
      </w:r>
    </w:p>
    <w:p>
      <w:pPr>
        <w:pStyle w:val="Normal"/>
        <w:spacing w:before="100" w:after="1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pital Social ...................................................................R$ 450.000,00</w:t>
      </w:r>
    </w:p>
    <w:p>
      <w:pPr>
        <w:pStyle w:val="Normal"/>
        <w:spacing w:before="100" w:after="1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erva de Lucros............................................................R$   80.000,00</w:t>
      </w:r>
    </w:p>
    <w:p>
      <w:pPr>
        <w:pStyle w:val="Normal"/>
        <w:spacing w:before="100" w:after="1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tal.................................................................................R$  530.000,00</w:t>
      </w:r>
    </w:p>
    <w:p>
      <w:pPr>
        <w:pStyle w:val="Normal"/>
        <w:spacing w:before="100" w:after="1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diferença entre o valor de mercado e o valor líquido contábil dos bens do ativo imobilizado é de R$ 90.000,00</w:t>
      </w:r>
    </w:p>
    <w:p>
      <w:pPr>
        <w:pStyle w:val="Normal"/>
        <w:spacing w:before="100" w:after="1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lcule o valor patrimonial ajustado das ações objeto da negociação e efetue os lançamentos contábeis na investidora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ja como deve ser apurado o valor de mercado e o valor líquido contábil das ações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atrimônio Líquido da Investida.........................R$ 530.000,0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>(+) Diferença entre o valor de Mercado e o valor líquido contábil do Imobilizado Ajustado........................R$   90.000,00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Patrimônio Líquido Ajustado...........................R$ 620.000,0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lculo do Valor Patrimonial Ajustado das Ações objeto da negociação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60% de R$ 620.000,00 = R$ 372.000,00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ortanto, as ações representativas de 60% do capital da investida foram vendidas para a investidora por R$ 372.000,0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ara contabilizar corretamente a aquisição, a investidora fará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valiação do Investimento adquirido pela equivalência patrimonial: 60% do Patrimônio da investida é igual a R$   318.000,00 (60% de 530.000,00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álculo do ágio ou deságio na aquisição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Custo de aquisição..........................................R$ 372.000,00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(-) Valor do Investimento avaliado pela equivalência patrimonial......................................................R$ 318.000,00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=) ágio............................................................R$  54.000,00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çamento Contábil da aquisição na Investidor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02/01/20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ers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ancos Conta Movimen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ticipação na Controlada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Valor da equivalência patrimônio............................R$ 318.00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gio por Diferença de Mercad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alor do ágio...........................................................R$   54.00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8"/>
          <w:szCs w:val="28"/>
        </w:rPr>
        <w:t xml:space="preserve">2. Em 05.01.2021 adquiriu  51% das ações do capital social da empresa  Delta S.A., 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8"/>
          <w:szCs w:val="28"/>
        </w:rPr>
        <w:t>O patrimônio líquido da empresa Delta S.A a valor justo teve a seguinte evolução no exercício social de 2020 e 2021</w:t>
      </w:r>
      <w:r>
        <w:rPr/>
        <w:t xml:space="preserve">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do em 01.01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$ 20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cro apurado em 30.06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$   1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videndos declarados em 30.06.21 e pagos em 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$  (7.000,0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juízo apurado em 31.12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$  (4.000,0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do em 31.12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$ 204.000,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05/01/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Participação Societária na Empresa Delta S.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Bancos C/Moviment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la aquisição do Investimento(R$200.000X51% ).R$102.00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30/06/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Participação Societária na Empresa Delta S.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Resultado da Equivalência Patrimonial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Pelo registro da parcela proporcional do lucro apurado pela investida............................(R$15.000,00X51%)............R$   7.65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31.12.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Dividendos a Receb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Participação Societária na Empresa Delta S.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Pelo registro dos dividendos .....(R$7.00,00x51%).....R$ 3.570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31.12.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Resultado Negativo da Equivalência Patrimoni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Participação Societária na Empresa Delta S.A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Pelo registro da parcela proporcional do prejuízo apurado pela sociedade investida............(R$4.000,00X51%)................R$ 2.040,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993"/>
        <w:gridCol w:w="1993"/>
      </w:tblGrid>
      <w:tr>
        <w:trPr>
          <w:trHeight w:val="25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                      </w:t>
            </w:r>
            <w:r>
              <w:rPr>
                <w:b/>
                <w:bCs/>
                <w:color w:val="000000"/>
                <w:sz w:val="28"/>
                <w:szCs w:val="28"/>
              </w:rPr>
              <w:t>BALANCETE DE VERIFICAÇÃO EM 31/12/21</w:t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ÉBI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ÉDITO</w:t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os C/Mov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oque de Mercadori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quinas e Equipamen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reci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,00</w:t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oci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.000,00</w:t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ção na Controlada Be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gio por Diferença de Mercad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ção na Controlada Del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do Positivo da Equiv. Patrimoni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0,00</w:t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os a Receb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do Negativo da Equiv. Patrimoni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GER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87.6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187.6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875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MONSTRAÇÃO DO REULTADO DO EXERCÍCIO EM 31.12.20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CEITA OPERACIONAL BRU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enda de Mercadori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-) Deduçõ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CMS S/Vend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=) RECEITA OPERACIONAL LÍQUI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-) Custo das Mercadorias Vendid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=) LUCRO BRU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-) Despesas Operacionai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pesas C/Vend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pesas Administrativ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pesas Financeir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+ Receitas Financeir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utras Despesas Operacionai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+ Outras Receitas Operacionai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=) LUCRO OPERA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+) Outras Receitas (-) Outras Despes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-) Outras Despes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=) RESULTADO ANTES DA CSSL E IRP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-)  Provisão P/ CSS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-) Provisão p/ IRP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=) RESULTADO LÍQUIDO DO EXERCÍCI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.04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7.65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.61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.61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.61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473"/>
        <w:gridCol w:w="98"/>
        <w:gridCol w:w="98"/>
        <w:gridCol w:w="2222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ONSTRAÇÃO DO LUCRO REAL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. Lucro líquido do período, antes do Imposto de Renda.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.610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Mais: Adições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Despesas com Brindes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           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.2. Resul. Negativo da Eq. Patrimonial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+         2.040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Menos: exclusões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 Receitas de dividendos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 Resultado Positivo da Eq. Patrimonial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                 </w:t>
            </w:r>
            <w:r>
              <w:rPr/>
              <w:t>(7.650,00)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4. Lucro Real antes da compensação de Prejuízo Fiscal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Menos: Compensações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. Prejuízo fiscal 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                         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6. Lucro real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NÇO PATRIMONIAL EM 31/12/2021</w:t>
      </w:r>
    </w:p>
    <w:tbl>
      <w:tblPr>
        <w:tblW w:w="952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539"/>
        <w:gridCol w:w="3144"/>
        <w:gridCol w:w="162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RCULANTE</w:t>
            </w:r>
          </w:p>
          <w:p>
            <w:pPr>
              <w:pStyle w:val="Normal"/>
              <w:rPr/>
            </w:pPr>
            <w:r>
              <w:rPr/>
              <w:t>Bancos C/Movimento</w:t>
            </w:r>
          </w:p>
          <w:p>
            <w:pPr>
              <w:pStyle w:val="Normal"/>
              <w:rPr/>
            </w:pPr>
            <w:r>
              <w:rPr/>
              <w:t>Estoque de Mercadorias</w:t>
            </w:r>
          </w:p>
          <w:p>
            <w:pPr>
              <w:pStyle w:val="Normal"/>
              <w:rPr/>
            </w:pPr>
            <w:r>
              <w:rPr/>
              <w:t>Dividendos a Receb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ÃO CIRCUL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ção  na Emp. B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gio por Diferença de Mer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ticipação na Emp.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obiliza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quinas e Equipamentos</w:t>
            </w:r>
          </w:p>
          <w:p>
            <w:pPr>
              <w:pStyle w:val="Normal"/>
              <w:rPr/>
            </w:pPr>
            <w:r>
              <w:rPr/>
              <w:t>(-) Depreciação Acumul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5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000,00</w:t>
            </w:r>
          </w:p>
          <w:p>
            <w:pPr>
              <w:pStyle w:val="Normal"/>
              <w:jc w:val="right"/>
              <w:rPr/>
            </w:pPr>
            <w:r>
              <w:rPr/>
              <w:t>54.000,00</w:t>
            </w:r>
          </w:p>
          <w:p>
            <w:pPr>
              <w:pStyle w:val="Normal"/>
              <w:jc w:val="right"/>
              <w:rPr/>
            </w:pPr>
            <w:r>
              <w:rPr/>
              <w:t>104.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IRCULAN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ÃO CIRCU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TRIMÔNIO LÍQUIDO</w:t>
            </w:r>
          </w:p>
          <w:p>
            <w:pPr>
              <w:pStyle w:val="Normal"/>
              <w:rPr/>
            </w:pPr>
            <w:r>
              <w:rPr/>
              <w:t>Capital Social</w:t>
            </w:r>
          </w:p>
          <w:p>
            <w:pPr>
              <w:pStyle w:val="Normal"/>
              <w:rPr/>
            </w:pPr>
            <w:r>
              <w:rPr/>
              <w:t>Reserva de Luc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7.000,00</w:t>
            </w:r>
          </w:p>
          <w:p>
            <w:pPr>
              <w:pStyle w:val="Normal"/>
              <w:jc w:val="right"/>
              <w:rPr/>
            </w:pPr>
            <w:r>
              <w:rPr/>
              <w:t>5.6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2.610,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172.6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firstLine="42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embloco">
    <w:name w:val="Texto em bloco"/>
    <w:basedOn w:val="Normal"/>
    <w:qFormat/>
    <w:pPr>
      <w:ind w:left="-426" w:right="-801" w:hanging="0"/>
    </w:pPr>
    <w:rPr>
      <w:sz w:val="24"/>
    </w:rPr>
  </w:style>
  <w:style w:type="paragraph" w:styleId="TextBodyIndent">
    <w:name w:val="Body Text Indent"/>
    <w:basedOn w:val="Normal"/>
    <w:pPr>
      <w:ind w:right="-801" w:hanging="42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6:00Z</dcterms:created>
  <dc:creator>Eudes Davi Silva</dc:creator>
  <dc:description/>
  <dc:language>en-US</dc:language>
  <cp:lastModifiedBy>Domingos Savio</cp:lastModifiedBy>
  <cp:lastPrinted>2022-01-09T20:27:00Z</cp:lastPrinted>
  <dcterms:modified xsi:type="dcterms:W3CDTF">2023-11-30T01:56:00Z</dcterms:modified>
  <cp:revision>2</cp:revision>
  <dc:subject/>
  <dc:title>CEUT – PORVA CONT</dc:title>
</cp:coreProperties>
</file>